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324333961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Від </w:t>
      </w:r>
      <w:r>
        <w:rPr>
          <w:b/>
          <w:u w:val="single"/>
        </w:rPr>
        <w:t>24.04.2012</w:t>
      </w:r>
      <w:r>
        <w:rPr>
          <w:b/>
        </w:rPr>
        <w:t xml:space="preserve"> р.                                               № </w:t>
      </w:r>
      <w:r>
        <w:rPr>
          <w:b/>
          <w:u w:val="single"/>
        </w:rPr>
        <w:t>165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  <w:t>Про надання дозволу ФО-П Келембету С. А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  <w:t>на розміщення зовнішньої реклами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  <w:tab/>
        <w:t>Розглянувши заяву ФО-П Келембета Сергія Анатолійовича щодо надання дозволу на розміщення зовнішньої реклами терміном на три роки, на виконання власних повноважень, зазначених у ст. 30 Закону України «Про місцеве самоврядування в Україні», керуючись Постановою Кабінету Міністрів України №2067 від 29.12.2003 року «Про затвердження типових правил розміщення зовнішньої реклами», рішенням виконкому Комсомольської міської ради № 596 від 26.12.2006 року «Про правила розміщення зовнішньої реклами у місті Комсомольську», виконавчий комітет Комсомольської міської ради, виконавчий  комітет  Комсомольської  міської  ради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В   И   Р    І    Ш   И   В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дати дозвіл </w:t>
      </w:r>
      <w:r>
        <w:rPr>
          <w:b/>
        </w:rPr>
        <w:t>ФО-П Келембету Сергію Анатолійовичу</w:t>
      </w:r>
      <w:r>
        <w:rPr/>
        <w:t xml:space="preserve"> (далі - замовник) на розміщення зовнішньої реклами терміном три роки на зеленій зоні, а саме:</w:t>
      </w:r>
    </w:p>
    <w:p>
      <w:pPr>
        <w:pStyle w:val="Normal"/>
        <w:ind w:firstLine="1134"/>
        <w:jc w:val="both"/>
        <w:rPr/>
      </w:pPr>
      <w:r>
        <w:rPr/>
        <w:t xml:space="preserve">-  по вул. Строни, згідно зі схемою №2; 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/>
      </w:pPr>
      <w:r>
        <w:rPr>
          <w:rStyle w:val="FontStyle12"/>
          <w:sz w:val="28"/>
          <w:szCs w:val="28"/>
          <w:lang w:val="uk-UA" w:eastAsia="uk-UA"/>
        </w:rPr>
        <w:t>2. Зобов’язати замовника: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/>
      </w:pPr>
      <w:r>
        <w:rPr>
          <w:rStyle w:val="FontStyle12"/>
          <w:sz w:val="28"/>
          <w:szCs w:val="28"/>
          <w:lang w:val="uk-UA" w:eastAsia="uk-UA"/>
        </w:rPr>
        <w:t>2.1 Оформити в управлінні архітектури і містобудування (далі - УАіМ) дозвіл на розміщення зовнішньої реклами, зазначеної в п. 1 даного рішення.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/>
      </w:pPr>
      <w:r>
        <w:rPr>
          <w:rStyle w:val="FontStyle12"/>
          <w:sz w:val="28"/>
          <w:szCs w:val="28"/>
          <w:lang w:val="uk-UA" w:eastAsia="uk-UA"/>
        </w:rPr>
        <w:t>2.2 Звернутися до УАіМ  для укладання договору про надання в користування місця, яке перебуває у комунальній власності, для розташування спеціальних конструкцій.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3. Термін розташування зовнішньої реклами може бути продовжений у разі виконання умов договору на тимчасове користування місцем розміщення рекламного засобу на підставі заяви не пізніше ніж за один місяць до закінчення строку дії дозволу.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/>
      </w:pPr>
      <w:r>
        <w:rPr>
          <w:b/>
          <w:sz w:val="28"/>
          <w:szCs w:val="28"/>
        </w:rPr>
        <w:t xml:space="preserve">Міський голова              </w:t>
      </w:r>
      <w:r>
        <w:rPr>
          <w:sz w:val="28"/>
          <w:szCs w:val="28"/>
        </w:rPr>
        <w:t xml:space="preserve">             (підписано)                                </w:t>
      </w:r>
      <w:r>
        <w:rPr>
          <w:b/>
          <w:sz w:val="28"/>
          <w:szCs w:val="28"/>
        </w:rPr>
        <w:t>С.А.Супрун</w:t>
      </w:r>
    </w:p>
    <w:sectPr>
      <w:type w:val="nextPage"/>
      <w:pgSz w:w="11906" w:h="16838"/>
      <w:pgMar w:left="1417" w:right="850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13:00Z</dcterms:created>
  <dc:creator>user</dc:creator>
  <dc:description/>
  <cp:keywords/>
  <dc:language>en-US</dc:language>
  <cp:lastModifiedBy>usr031</cp:lastModifiedBy>
  <cp:lastPrinted>2012-02-01T11:40:00Z</cp:lastPrinted>
  <dcterms:modified xsi:type="dcterms:W3CDTF">2012-04-26T11:06:00Z</dcterms:modified>
  <cp:revision>4</cp:revision>
  <dc:subject/>
  <dc:title> </dc:title>
</cp:coreProperties>
</file>