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882170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20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ведення місць для розміщ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ів передвиборної агі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атті 40 Закону України «Про місцеве самоврядування в Україні», відповідно до ч.8 статті 69 Закону України «Про вибори народних депутатів України», виконавчий комітет Комсомольської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1. Відвести місця для розміщення матеріалів передвиборної агітації при підготовці до виборів народних депутатів України, 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мба для оголошень: перехрестя вул. Миру та вул. Лені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и оголошень: вул. Строни, 15-А в районі СТО; вул. Добровольського в районі спорткомплексу «Юність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 стенди: вул. Миру  в районі ЗОШ №1 (біля автобусної зупинки); вул. 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иру в районі магазину «Торговий центр»; вул. Гірників в районі магази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Центральний»; вул. Гірників в районі колишнього комбінату побу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Кристал» (біля автобусної зупинки); вул. Молодіжна в районі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сподарчого магазину; вул. Леніна в районі банку «Фінанси та Кредит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ул. Леніна в районі кафе-бару «Міні-Люкс»; вул. Добровольського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йоні гімназії ім. В.О.Нижниченка; вул. Горького м-ну Піддубне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йоні магазину; перехрестя вулиць Дніпровської та Горького м-н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дубне; вул.Леніна, 37 в районі супермаркету «АТБ»; м-н Золотнище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айоні магаз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>2. Управлінню ЖКГ (Василюк П.Б) вжити заходи для приведення в належний стан перерахованих об’єктів з метою використання за призначенням в передвиборній агітації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>3. Для облаштування та оновлення зазначених в п.1 рекламоносіїв міському фінансовому управлінню (Баландіній В.І.) підготувати розпорядження щодо пересування коштів з наступним затвердженням його на сесії міської 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секретаря Комсомольської міської ради Калашнік С.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5:00Z</dcterms:created>
  <dc:creator>AппаратСовета</dc:creator>
  <dc:description/>
  <cp:keywords/>
  <dc:language>en-US</dc:language>
  <cp:lastModifiedBy>usr031</cp:lastModifiedBy>
  <cp:lastPrinted>2010-10-08T09:13:00Z</cp:lastPrinted>
  <dcterms:modified xsi:type="dcterms:W3CDTF">2012-06-06T05:34:00Z</dcterms:modified>
  <cp:revision>5</cp:revision>
  <dc:subject/>
  <dc:title> </dc:title>
</cp:coreProperties>
</file>