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1125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19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Підприємство шкільного харчування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Орхідея» за 201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Підприємство шкільного харчування «Орхідея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1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7 від 01.07.1997 з директором </w:t>
      </w:r>
      <w:r>
        <w:rPr>
          <w:bCs/>
          <w:sz w:val="28"/>
          <w:lang w:val="uk-UA"/>
        </w:rPr>
        <w:t>комунального підприємства «Підприємство шкільного харчування «Орхідея»</w:t>
      </w:r>
      <w:r>
        <w:rPr>
          <w:sz w:val="28"/>
          <w:szCs w:val="28"/>
          <w:lang w:val="uk-UA"/>
        </w:rPr>
        <w:t xml:space="preserve"> Ліц Тамарою Миколаївною </w:t>
      </w:r>
      <w:r>
        <w:rPr>
          <w:bCs/>
          <w:sz w:val="28"/>
          <w:lang w:val="uk-UA"/>
        </w:rPr>
        <w:t>з 04</w:t>
      </w:r>
      <w:r>
        <w:rPr>
          <w:sz w:val="28"/>
          <w:szCs w:val="28"/>
          <w:lang w:val="uk-UA"/>
        </w:rPr>
        <w:t>.07.2012 по 03.07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директора комунального підприємства </w:t>
      </w:r>
      <w:r>
        <w:rPr>
          <w:b/>
          <w:bCs/>
          <w:sz w:val="28"/>
          <w:lang w:val="uk-UA"/>
        </w:rPr>
        <w:t xml:space="preserve">«Підприємство шкільного харчування «Орхідея» про результати фінансово-господарської діяльності підприємства </w:t>
      </w:r>
      <w:r>
        <w:rPr>
          <w:b/>
          <w:sz w:val="28"/>
          <w:szCs w:val="28"/>
          <w:lang w:val="uk-UA"/>
        </w:rPr>
        <w:t>з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унального підприємства «Підприємство шкільного харчування «Орхідея» (далі – КП «Орхідея»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учнів шкі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школярів у шкільних харчових таб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дітей, що займаються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додаткового харчування учнів через буф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для тих категорій хворих, які перебувають на стаціонарному лікуванні в Комсомольській міській лікарні та перелік яких затверджено рішенням сесії Комсомоль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 учасників фестивалів та семінар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їзної торгівлі тощ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П «Орхідея» за 2011 рік у порівнянні з 2010 роком</w:t>
      </w:r>
    </w:p>
    <w:p>
      <w:pPr>
        <w:pStyle w:val="Normal"/>
        <w:jc w:val="center"/>
        <w:rPr/>
      </w:pPr>
      <w:r>
        <w:rPr/>
        <w:t>Показники діяльності за 2010-2011 роки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5"/>
        <w:gridCol w:w="1260"/>
        <w:gridCol w:w="1260"/>
        <w:gridCol w:w="1260"/>
        <w:gridCol w:w="1368"/>
      </w:tblGrid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хід від діяльності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ві розрахунки, у .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4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 34,4</w:t>
            </w:r>
          </w:p>
        </w:tc>
      </w:tr>
      <w:tr>
        <w:trPr>
          <w:trHeight w:val="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1,6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4,4 р.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7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 32,7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2,8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0,7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0,9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,2 р.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7,5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4,1 р.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8,4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 19,1</w:t>
            </w:r>
          </w:p>
        </w:tc>
      </w:tr>
      <w:tr>
        <w:trPr>
          <w:trHeight w:val="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7,1</w:t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3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. повної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0,7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 на кінець звіт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8 р.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 на кінець звіт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доходу від реалізації у 2011 році збільшився у порівнянні з 2010 роком на 31,6%. Собівартість реалізації збільшилась на 28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ід від діяльності КП «Орхідея» (дохід від реалізації, інші операційні доходи, інші звичайні доходи) збільшився у 2011 році в порівнянні з 2010 роком на 34,4%, внаслідок збільшення кількості учнів у 1-4 класах та зростання вартості обідів для хворих у лікарні з 21 липня 2011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вартість обідів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учнів 1-4 класів – 6,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пільгової категорії – 6,5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хворих міської лікарні – 12,15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ветеранів ВВВ – 35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на виробництво продукції у 2011 році збільшились на 32,7%, у порівнянні з 2010 ро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за 2011 рік у порівнянні з 2010 роком збільшились на 19,1% при збільшені собівартості реалізації на 28,4%. Витрати на збут також збільшились на 37,1% (внаслідок зростання вартості пали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им чином, за 2011 рік КП «Орхідея» зменшило розмір збитку до </w:t>
        <w:br/>
        <w:t>31,4 тис. грн. (у 2010 році збиток складав 43,4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за 2011 рік у порівнянні з 2010 роком зросла на 10,7% та склала 119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едиторська заборгованість за товари, роботи, послуги станом на 01.01.2012 збільшилась на 30,5% у порівнянні за станом на 01.01.201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01.01.2012 у порівнянні за станом на 01.01.2011 збільшилась у 18 раз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серпні 2011 року були виділені кошти з міського бюджету у сумі </w:t>
        <w:br/>
        <w:t>319,4 тис. грн., з ни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 тис. грн. – на ремонт автомобіля, бенз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5,2 тис. грн. – на покупку автомобі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224,2 тис. грн. – на закупку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а підставі аналізу фінансово-господарської діяльності КП «Орхідея» за 2010-2011 роки можна зробити висновок, що збиток від фінансово-господарської діяльності підприємства у 2011 році незначно зменшився у порівнянні зі збитком 2010 року та пояснюється невідповідністю собівартості та вартості харчування (постійні зростання вартості продуктів харчування, зростання витрат на опалення, паливо, заробітну плату тощо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фінансово-господарської діяльності КП «Орхідея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повідність вартості харчування та вартості продуктів харчування у Комсомольській міській лікарні та школах міс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вжди своєчасна сплата Комсомольською міською лікарнею та навчальними закладами міста за послуги, що надає КП «Орхідея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іському відділу освіти, а особливо Комсомольській міській лікарні при можливості періодично переглядати вартість харчування та враховувати необхідну суму в кошторисі відповідно до зростання мінімальної заробітної плати, вартості продуктів харчування та інших витрат підприєм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Орхідея» продовжувати поступову заміну обладнання шкільних їдалень згідно зі стратегічними напрямками розвитку підприємства на 2009-2013 роки при наявності вільних коштів.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«Орхідея»</w:t>
        <w:tab/>
        <w:tab/>
        <w:tab/>
        <w:tab/>
        <w:tab/>
        <w:tab/>
        <w:tab/>
        <w:tab/>
        <w:t>Т.М.Ліц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0:00Z</dcterms:created>
  <dc:creator>usr008</dc:creator>
  <dc:description/>
  <cp:keywords/>
  <dc:language>en-US</dc:language>
  <cp:lastModifiedBy>usr031</cp:lastModifiedBy>
  <dcterms:modified xsi:type="dcterms:W3CDTF">2012-06-05T07:26:00Z</dcterms:modified>
  <cp:revision>56</cp:revision>
  <dc:subject/>
  <dc:title/>
</cp:coreProperties>
</file>