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66736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19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«Виробниче управління водопровідно-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аналізаційного господарства» Комсомольськ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міської ради» за 2011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Виробниче управління водопровідно-каналізаційного господарства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1 рік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32 від 02.07.1999 з директором </w:t>
      </w:r>
      <w:r>
        <w:rPr>
          <w:bCs/>
          <w:sz w:val="28"/>
          <w:lang w:val="uk-UA"/>
        </w:rPr>
        <w:t>комунального підприємства «Виробниче управління водопровідно-каналізаційного господарства» Комсомольської міської ради»</w:t>
      </w:r>
      <w:r>
        <w:rPr>
          <w:sz w:val="28"/>
          <w:szCs w:val="28"/>
          <w:lang w:val="uk-UA"/>
        </w:rPr>
        <w:t xml:space="preserve"> Яценком Олексієм Іларіоновичем </w:t>
      </w:r>
      <w:r>
        <w:rPr>
          <w:bCs/>
          <w:sz w:val="28"/>
          <w:lang w:val="uk-UA"/>
        </w:rPr>
        <w:t>з 03</w:t>
      </w:r>
      <w:r>
        <w:rPr>
          <w:sz w:val="28"/>
          <w:szCs w:val="28"/>
          <w:lang w:val="uk-UA"/>
        </w:rPr>
        <w:t>.07.2012 по 02.07.20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Виробниче управління водопровідно-каналізаційного господарства» Комсомольс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фінансово-господарської діяльності підприємства за 201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6.09.2011 підприємство має повну назву: комунальне підприємство «Виробниче управління водопровідно-каналізаційного господарства» Комсомольської міської ради», скорочена назва – КП ВУВК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конує види господарської діяльності, що не заборонені законодавством України і відповідають цілям, передбаченим у Статуті підприємства. Діяльність здійснюється за територіальним принципом і спрям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елення та інших споживачів міста питною водо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та очищення побутових ст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інших послуг (державна перевірка лічильників води, транспортні послуг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ВУВКГ має 13 структурних підрозділів. Керівництво підприємством здійснює директор, з яким власник укладає контракт терміном на один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ідрозділами є цехи водопостачання та каналізації, які виконують основне призначення підприємства. Кожний складається з двох дільниць. Для забезпечення їх роботи існують допоміжні служб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>Аналіз фінансово-господарської діяльності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джерелом доходів КП ВУВКГ є реалізація послуг з водопостачання та водовідведення. У </w:t>
      </w:r>
      <w:r>
        <w:rPr>
          <w:i/>
          <w:sz w:val="28"/>
          <w:szCs w:val="28"/>
          <w:u w:val="single"/>
          <w:lang w:val="uk-UA"/>
        </w:rPr>
        <w:t>таблиці 1</w:t>
      </w:r>
      <w:r>
        <w:rPr>
          <w:sz w:val="28"/>
          <w:szCs w:val="28"/>
          <w:lang w:val="uk-UA"/>
        </w:rPr>
        <w:t xml:space="preserve"> наведені дані про реалізацію послуг споживачам за 2010, 2011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4956" w:firstLine="708"/>
        <w:jc w:val="right"/>
        <w:rPr/>
      </w:pPr>
      <w:r>
        <w:rPr>
          <w:b w:val="false"/>
          <w:bCs w:val="false"/>
          <w:i/>
          <w:iCs/>
          <w:sz w:val="28"/>
          <w:szCs w:val="28"/>
        </w:rPr>
        <w:t>Таблиця 1</w:t>
      </w:r>
      <w:r>
        <w:rPr/>
        <w:t xml:space="preserve"> Реалізація послуг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50"/>
        <w:gridCol w:w="1251"/>
        <w:gridCol w:w="1251"/>
        <w:gridCol w:w="1470"/>
      </w:tblGrid>
      <w:tr>
        <w:trPr>
          <w:trHeight w:val="6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-ня, %</w:t>
            </w:r>
          </w:p>
        </w:tc>
      </w:tr>
      <w:tr>
        <w:trPr>
          <w:trHeight w:val="20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вод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,8</w:t>
            </w:r>
          </w:p>
        </w:tc>
      </w:tr>
      <w:tr>
        <w:trPr>
          <w:trHeight w:val="41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 - населенн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бюджетним організаці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іншим споживач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2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12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8,3</w:t>
            </w:r>
          </w:p>
        </w:tc>
      </w:tr>
      <w:tr>
        <w:trPr>
          <w:trHeight w:val="32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каналізаці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,7</w:t>
            </w:r>
          </w:p>
        </w:tc>
      </w:tr>
      <w:tr>
        <w:trPr>
          <w:trHeight w:val="41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 - населенн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бюджетним організаці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іншим споживач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9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8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,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слуг у 2011 році з водопостачання та водовідведення зменшилась на 6,8% та 5,7% відповідно у порівнянні з 2010 роком, у зв’язку із зменшенням споживання послуг споживач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u w:val="single"/>
          <w:lang w:val="uk-UA"/>
        </w:rPr>
        <w:t>таблиці 2</w:t>
      </w:r>
      <w:r>
        <w:rPr>
          <w:sz w:val="28"/>
          <w:szCs w:val="28"/>
          <w:lang w:val="uk-UA"/>
        </w:rPr>
        <w:t xml:space="preserve"> наведені дані про виконання виробничої програми, що запланована в діючих тарифах 2011 року.</w:t>
      </w:r>
    </w:p>
    <w:p>
      <w:pPr>
        <w:pStyle w:val="Heading"/>
        <w:ind w:left="2760" w:hanging="600"/>
        <w:jc w:val="right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Таблиця 2</w:t>
      </w:r>
      <w:r>
        <w:rPr>
          <w:bCs w:val="false"/>
          <w:i/>
          <w:iCs/>
          <w:sz w:val="28"/>
          <w:szCs w:val="28"/>
        </w:rPr>
        <w:t xml:space="preserve"> Виконання виробничої програм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50"/>
        <w:gridCol w:w="1251"/>
        <w:gridCol w:w="1251"/>
        <w:gridCol w:w="1528"/>
      </w:tblGrid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хилен-ня, %</w:t>
            </w:r>
          </w:p>
        </w:tc>
      </w:tr>
      <w:tr>
        <w:trPr>
          <w:trHeight w:val="2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 води, у т.ч.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5</w:t>
            </w:r>
          </w:p>
        </w:tc>
      </w:tr>
      <w:tr>
        <w:trPr>
          <w:trHeight w:val="2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ологічні потреб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8</w:t>
            </w:r>
          </w:p>
        </w:tc>
      </w:tr>
      <w:tr>
        <w:trPr>
          <w:trHeight w:val="2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но у мереж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5</w:t>
            </w:r>
          </w:p>
        </w:tc>
      </w:tr>
      <w:tr>
        <w:trPr>
          <w:trHeight w:val="2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и в мережі та неоплачена в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9,7</w:t>
            </w:r>
          </w:p>
        </w:tc>
      </w:tr>
      <w:tr>
        <w:trPr>
          <w:trHeight w:val="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вод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,3</w:t>
            </w:r>
          </w:p>
        </w:tc>
      </w:tr>
      <w:tr>
        <w:trPr>
          <w:trHeight w:val="4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 - населенн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бюджетним організаці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іншим споживач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,9</w:t>
            </w:r>
          </w:p>
        </w:tc>
      </w:tr>
      <w:tr>
        <w:trPr>
          <w:trHeight w:val="3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каналізаці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2</w:t>
            </w:r>
          </w:p>
        </w:tc>
      </w:tr>
      <w:tr>
        <w:trPr>
          <w:trHeight w:val="4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 - населенн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бюджетним організаці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іншим споживач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8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4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0,7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удосконаленню технології підготовки питної води зменшено підйом води з р. Дніпро на 1,5%, витрачено на технологічні потреби на 1,8% менше, ніж запланова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ВУВКГ недоотримало доходів на суму 1384,6 тис. грн. у зв’язку із тим, що у 2011 році було реалізовано послуг з водопостачання та водовідведення на 4,3% та 2,2% відповідно менше, ніж заплан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даними КП ВУВКГ різниця між показниками будинкових лічильників води і фактично виставленими рахунками населенню, що мешкає у багатоповерхових будинках, за 2011 рік склала 160,1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що на 45,6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менше ніж у 2010 роц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u w:val="single"/>
          <w:lang w:val="uk-UA"/>
        </w:rPr>
        <w:t>таблиці 3</w:t>
      </w:r>
      <w:r>
        <w:rPr>
          <w:sz w:val="28"/>
          <w:szCs w:val="28"/>
          <w:lang w:val="uk-UA"/>
        </w:rPr>
        <w:t xml:space="preserve"> наведені основні економічні показники діяльності КП ВУВКГ у 2010-2011 рок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кономічні показники діяльності КП ВУВКГ за 2010, 2011 роки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1320"/>
        <w:gridCol w:w="1320"/>
        <w:gridCol w:w="1530"/>
        <w:gridCol w:w="1590"/>
      </w:tblGrid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</w:t>
            </w:r>
          </w:p>
          <w:p>
            <w:pPr>
              <w:pStyle w:val="Normal"/>
              <w:ind w:left="34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хилення, %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діяльності, всього, у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6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(виручка) від реалізації продук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дох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7,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иробництво, всього, у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4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8,1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рахування на соц. зах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7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0,4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1,7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івартість реалізованої продук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7,6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витра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7,3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зб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7,9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5,5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алансовий (чист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9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кількість працююч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0,3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7,7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, роботи, послуги на кінець пері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61,6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, роботи, послуги на кінець пері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54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реалізації послуг збільшився на 36,5% у зв’язку з підвищенням тарифів для населення на послуги водопостачання та водовідведення з 01.01.201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ростом цін на матеріальні ресурси, зростанням мінімальної заробітної плати збільшились витрати на виробництво послуг на 28,1%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теріальні витрати збільшились на 34,7% за рахунок росту цін на послуги виробничого характеру, пальне, електроенергію, інші матеріальні ресурси, проведення робіт з ліквідації аварії на каналізаційному колектор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трати на оплату праці збільшились на 28,1% у зв’язку зі зростанням мінімальної заробітної плати (середня мінімальна заробітна плата за 2011 рік збільшилась на 8,4% у порівнянні з середньою мінімальною заробітною платою 2010 року), збільшенням міжгалузевого коефіцієнта, відповідно зросли витрати на соціальні відрахування – на 27,1%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мортизація залишилась на рівні 2010 року за рахунок збільшення вартості основних фондів;</w:t>
      </w:r>
    </w:p>
    <w:p>
      <w:pPr>
        <w:pStyle w:val="TextBodyIndent"/>
        <w:rPr>
          <w:sz w:val="28"/>
        </w:rPr>
      </w:pPr>
      <w:r>
        <w:rPr>
          <w:sz w:val="28"/>
        </w:rPr>
        <w:t>- інші витрати збільшились на 21,7% за рахунок росту цін на послуги сторонніх організацій, збільшення величини збору за спецводо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езультаті діяльності підприємство отримало прибуток у розмірі </w:t>
        <w:br/>
        <w:t>991 тис. грн., у 2010 році збиток складав 697 тис. грн. Рентабельність у 2011 році – 3,3%, при запланованій – 11,9%. Підприємство вимушене витрачати частину планового прибутку на поточні витрати для забезпечення безперебійного надання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оплати населенням за спожиті послуги дорівнює 95%. Динаміка дебіторської заборгованості наведена у </w:t>
      </w:r>
      <w:r>
        <w:rPr>
          <w:i/>
          <w:sz w:val="28"/>
          <w:szCs w:val="28"/>
          <w:u w:val="single"/>
          <w:lang w:val="uk-UA"/>
        </w:rPr>
        <w:t>таблиці 4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/>
      </w:pPr>
      <w:r>
        <w:rPr>
          <w:b/>
          <w:i/>
          <w:sz w:val="28"/>
          <w:szCs w:val="28"/>
          <w:lang w:val="uk-UA"/>
        </w:rPr>
        <w:t>Таблиця  4</w:t>
      </w:r>
      <w:r>
        <w:rPr/>
        <w:t xml:space="preserve"> Дебіторська заборгованість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37"/>
        <w:gridCol w:w="2038"/>
        <w:gridCol w:w="1445"/>
        <w:gridCol w:w="1200"/>
      </w:tblGrid>
      <w:tr>
        <w:trPr>
          <w:trHeight w:val="52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споживачі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 станом на 01.01.2011, тис. грн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 станом на 31.12.2011, тис. грн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</w:t>
            </w:r>
          </w:p>
        </w:tc>
      </w:tr>
      <w:tr>
        <w:trPr>
          <w:trHeight w:val="75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9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6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27,6</w:t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59,6</w:t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сид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73,2</w:t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оживачі, всього,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,9р.</w:t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Т «Полтавський ГЗ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,7р.</w:t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П «Комсомольськ-теплоенерг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3,5р.</w:t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61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31.12.2011 у порівнянні зі станом на 01.01.2011 зросла на 1655 тис. грн. (на 61,6%) у зв’язку з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м тариф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латіжеспроможністю комунального підприємства «Комсомольськ-теплоенерг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дміністрація КП ВУВКГ протягом 2011 року провела наступні заходи з боржник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о позовів до суду – 419, на суму 796 тис.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справ і видано судових наказів – 201, решта нерозгляну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відключення від системи водовідведення – 16 абон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зійність чинного законодавства України стосовно процедури стягнення заборгованості за спожиті послуги водопостачання та водовідведення, набрання чинності Закону України «Про захист персональних даних» не дає можливості активізувати претензійно-позовну робо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яснювальну роботу серед населення, рознесення повідомлень боржникам працівники КП ВУВКГ проводять постій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за товари, послуги є незначною. Оплату за енергоносії, виплати до бюджету підприємство здійснює своєчасно, заборгованості по заробітній платі немає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>Довідко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ична собівартість за </w:t>
      </w:r>
      <w:r>
        <w:rPr>
          <w:b/>
          <w:sz w:val="28"/>
          <w:szCs w:val="28"/>
          <w:lang w:val="uk-UA"/>
        </w:rPr>
        <w:t>2010</w:t>
      </w:r>
      <w:r>
        <w:rPr>
          <w:sz w:val="28"/>
          <w:szCs w:val="28"/>
          <w:lang w:val="uk-UA"/>
        </w:rPr>
        <w:t xml:space="preserve"> рік: по воді – 2,24 грн. за 1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о каналізації – 2,32 грн. за 1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витрат середнім тарифом населення: вода – 76,3%, каналізація – 70,3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ична собівартість за </w:t>
      </w:r>
      <w:r>
        <w:rPr>
          <w:b/>
          <w:sz w:val="28"/>
          <w:szCs w:val="28"/>
          <w:lang w:val="uk-UA"/>
        </w:rPr>
        <w:t>2011</w:t>
      </w:r>
      <w:r>
        <w:rPr>
          <w:sz w:val="28"/>
          <w:szCs w:val="28"/>
          <w:lang w:val="uk-UA"/>
        </w:rPr>
        <w:t>рік: по воді – 3,16 грн. за 1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о каналізації – 3,06 грн. за 1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шкодування витрат фактичним середнім тарифом населення: вода – 82%, каналізація – 84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цілому по підприємству фактичній середній тариф (без ПДВ): по воді складає – 3,18 грн. за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о каналізації – 3,22 грн. за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і середні тарифи відшкодовують витрати по воді: на 100,9%, по каналізації – на 105,9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  <w:lang w:val="uk-UA"/>
        </w:rPr>
        <w:t>За 2011 рік були зменшені витрати електроенергії у натуральному виразі на водопостачання – на 8,0%, на каналізацію витрати збільшені на 3,1% у порівнянні з витратами 2010 року.</w:t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ростом цін, витрати в грошовому виразі збільшились: по воді – на 8,5%, по каналізації – на 21,0%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  <w:lang w:val="uk-UA"/>
        </w:rPr>
        <w:t>Зросли питомі витрати електроенергії на 1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іднятої води на 2,6%, зменшились на 1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реалізованої води на 1,15%, на 1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очищених стоків витрати збільшились на 6,5%. Зростання витрат електроенергії на послуги водовідведення зумовлені реконструкцією шламосховища. Відмітка скиду очищених стоків у шламосховище збільшилась на 20 метрів. Порівняльні дані наведені у </w:t>
      </w:r>
      <w:r>
        <w:rPr>
          <w:i/>
          <w:sz w:val="28"/>
          <w:szCs w:val="28"/>
          <w:u w:val="single"/>
          <w:lang w:val="uk-UA"/>
        </w:rPr>
        <w:t>таблиці 5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-180" w:firstLine="88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ind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Таблиця 5 Витрати електроенергії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40"/>
        <w:gridCol w:w="1260"/>
        <w:gridCol w:w="1260"/>
        <w:gridCol w:w="1440"/>
      </w:tblGrid>
      <w:tr>
        <w:trPr>
          <w:trHeight w:val="3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хилен-ня, %</w:t>
            </w:r>
          </w:p>
        </w:tc>
      </w:tr>
      <w:tr>
        <w:trPr>
          <w:trHeight w:val="2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8,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8,5</w:t>
            </w:r>
          </w:p>
        </w:tc>
      </w:tr>
      <w:tr>
        <w:trPr>
          <w:trHeight w:val="1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,1</w:t>
            </w:r>
          </w:p>
        </w:tc>
      </w:tr>
      <w:tr>
        <w:trPr>
          <w:trHeight w:val="2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1,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електроенергі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1м3 піднятої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,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1м3 реалізованої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1,15</w:t>
            </w:r>
          </w:p>
        </w:tc>
      </w:tr>
      <w:tr>
        <w:trPr>
          <w:trHeight w:val="26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1м3 очищених ст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6,5</w:t>
            </w:r>
          </w:p>
        </w:tc>
      </w:tr>
    </w:tbl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1 рік свідчить про наступне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доходів запланована на рівні 37671,3 тис. грн., а фактично отримано 37399,0 тис. грн., що становить 99,3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30337,6 тис. грн., а фактична сума витрат склала 30311,0 тис. грн., що становить 99,9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езультаті фінансово-господарської діяльності у 2011 році при запланованій сумі чистого прибутку на рівні 1128,7 тис. грн. фактично отримано прибуток у сумі 991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/>
          <w:sz w:val="28"/>
          <w:szCs w:val="28"/>
          <w:lang w:val="uk-UA"/>
        </w:rPr>
        <w:t>Аналіз виконання Стратегічного плану дій КП ВУВКГ міста Комсомольська на 2009 – 2013 ро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1 рік оновлено основних засобів на суму 1419 тис. грн., з них </w:t>
        <w:br/>
        <w:t>611 тис. грн. (каналопромивна станція) – за рахунок коштів, що підприємство отримало від власника, а решту – за рахунок прибутку та амортизації (комп’ютерна техніка, екскаватор, трактор, насосне обладнання, приладдя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раховуючи постійне зростання ціни на пальне та електроенергію, діючі тарифи не відшкодовуватимуть фактичних витрат. КП ВУВКГ понесе збитки у І кварталі 2012 року у розмірі 614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 в повній мірі виконуватиметься план капітальних інвести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 існує дієвих важелів впливу на стягнення дебіторської заборгованості з населення за отрима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робниче управління водопровід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йного господарства» Комсомоль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»</w:t>
        <w:tab/>
        <w:tab/>
        <w:tab/>
        <w:tab/>
        <w:tab/>
        <w:tab/>
        <w:tab/>
        <w:tab/>
        <w:tab/>
        <w:t>О.І.Я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5:00Z</dcterms:created>
  <dc:creator>usr008</dc:creator>
  <dc:description/>
  <cp:keywords/>
  <dc:language>en-US</dc:language>
  <cp:lastModifiedBy>usr031</cp:lastModifiedBy>
  <dcterms:modified xsi:type="dcterms:W3CDTF">2012-06-05T07:22:00Z</dcterms:modified>
  <cp:revision>104</cp:revision>
  <dc:subject/>
  <dc:title/>
</cp:coreProperties>
</file>