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705993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20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формлення права </w:t>
      </w:r>
    </w:p>
    <w:p>
      <w:pPr>
        <w:pStyle w:val="Heading2"/>
        <w:rPr>
          <w:b/>
          <w:b/>
        </w:rPr>
      </w:pPr>
      <w:r>
        <w:rPr>
          <w:b/>
        </w:rPr>
        <w:t>власності на збудовані гаражі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власних повноважень, зазначених в ст.40 Закону України «Про місцеве самоврядування в Україні», керуючись наказом  Міністерства юстиції  України від 07.02.02р. №7/5 із змінами «Про затвердження Тимчасового положення  про порядок державної реєстрації прав власності та інших речових прав на нерухоме майно» у редакції наказу Мінюста України від 28.07.2010 року № 1692/5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Оформити право власності та видати свідоцтва про право власності на гаражі   наступним громадянам: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а території гаражного товариства №1 по вул. Строни, ****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8"/>
        </w:rPr>
        <w:t>**** - гараж з підвалом № **** у секції № ****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**** - гараж з підвалом № **** у секції № ****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8"/>
        </w:rPr>
        <w:t>**** - гараж з підвалом № **** у секції № ****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8"/>
        </w:rPr>
        <w:t>**** - гараж з підвалом № **** у секції № ****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Кременчуцькому бюро технічної інвентаризації провести реєстрацію    гаражів  у відповідності з тимчасовим положенням «Про порядок державної реєстрації прав власності та інших речових прав на нерухоме  майно» та видати свідоцтва на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(підписано)                    </w:t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2:00Z</dcterms:created>
  <dc:creator>User</dc:creator>
  <dc:description/>
  <cp:keywords/>
  <dc:language>en-US</dc:language>
  <cp:lastModifiedBy>usr031</cp:lastModifiedBy>
  <cp:lastPrinted>2012-05-21T10:46:00Z</cp:lastPrinted>
  <dcterms:modified xsi:type="dcterms:W3CDTF">2012-06-06T10:59:00Z</dcterms:modified>
  <cp:revision>5</cp:revision>
  <dc:subject/>
  <dc:title/>
</cp:coreProperties>
</file>