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320713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19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ийом-передачу на баланс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трат по закінченому будівництв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правлінню по інвестиціях та будівництву виконкому Комсомольської міської ради передати з балансу управління, в установленому порядку, витрати по об’єкту, який перебуває у комунальній влас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На баланс  комітету мікрорайонів приватної забудови «Тріада-21»: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итячий спортивний майданчик в м-ні Піддубне 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омсомольська»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3:00Z</dcterms:created>
  <dc:creator>1</dc:creator>
  <dc:description/>
  <cp:keywords/>
  <dc:language>en-US</dc:language>
  <cp:lastModifiedBy>usr031</cp:lastModifiedBy>
  <cp:lastPrinted>2012-01-20T08:55:00Z</cp:lastPrinted>
  <dcterms:modified xsi:type="dcterms:W3CDTF">2012-06-05T13:09:00Z</dcterms:modified>
  <cp:revision>3</cp:revision>
  <dc:subject/>
  <dc:title/>
</cp:coreProperties>
</file>