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55893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05.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№ </w:t>
      </w:r>
      <w:r>
        <w:rPr>
          <w:b/>
          <w:sz w:val="28"/>
          <w:szCs w:val="28"/>
          <w:u w:val="single"/>
          <w:lang w:val="uk-UA"/>
        </w:rPr>
        <w:t>19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у спільного засідання адміністрації і профспілкового комітету ВАТ «Полтавський ГЗК», витяг з протоколу від 27.03.2012 № 71 про взяття на квартирний облік працівників підприємства, протокол засідання житлової комісії при профспілковому комітеті ВАТ «Полтавський ГЗК» № 22 від 26.03.2012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разом із гр. **** її онука гр. ****, **** р.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(Витяг з протоколу спільного засідання адміністрації і профспілкового комітету ВАТ «Полтавський ГЗК» № 71 від 27.03.2012, протокол засідання житлової комісії при профкомі ВАТ «Полтавський ГЗК» № 22 від 26.03.2012,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ab/>
        <w:t>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4:00Z</dcterms:created>
  <dc:creator>usr065</dc:creator>
  <dc:description/>
  <cp:keywords/>
  <dc:language>en-US</dc:language>
  <cp:lastModifiedBy>usr031</cp:lastModifiedBy>
  <dcterms:modified xsi:type="dcterms:W3CDTF">2012-06-06T10:31:00Z</dcterms:modified>
  <cp:revision>4</cp:revision>
  <dc:subject/>
  <dc:title/>
</cp:coreProperties>
</file>