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536387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5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199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присвоєння поштових адрес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адовим товариствам на територ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та Комсомоль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підставі звернень садівничого товариства «Юність-2» та садового товариства «Дніпровський» щодо присвоєння поштових адрес, на виконання власних повноважень, зазначених 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59 Закону України „Про місцеве самоврядування в Україні”, відповідно до рішення двадцять п’ятої сесії Комсомольської міської ради п’ятого скликання від 25.06.2008р. «Про затвердження переліку назв вулиць та провулків м. Комсомольська», виконавчий комітет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исвоїти садівничому товариству «Юність-2» (ідентифікаційний код юридичної особи  22537083)  поштову адрес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а област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Комсомольсь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орького, 198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исвоїти садовому товариству «Дніпровський» (ідентифікаційний код юридичної особи  25913457) поштову адрес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а област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Комсомольськ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Радянська, 117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usr031</cp:lastModifiedBy>
  <cp:lastPrinted>2012-02-27T14:39:00Z</cp:lastPrinted>
  <dcterms:modified xsi:type="dcterms:W3CDTF">2012-06-05T13:04:00Z</dcterms:modified>
  <cp:revision>20</cp:revision>
  <dc:subject/>
  <dc:title/>
</cp:coreProperties>
</file>