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04772332" r:id="rId2"/>
        </w:object>
      </w:r>
      <w:r>
        <w:rPr>
          <w:sz w:val="16"/>
        </w:rPr>
        <w:t xml:space="preserve">                                                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ід </w:t>
      </w:r>
      <w:r>
        <w:rPr>
          <w:b/>
          <w:u w:val="single"/>
        </w:rPr>
        <w:t>29.05.2012</w:t>
      </w:r>
      <w:r>
        <w:rPr>
          <w:b/>
        </w:rPr>
        <w:t xml:space="preserve"> р.                                                № </w:t>
      </w:r>
      <w:r>
        <w:rPr>
          <w:b/>
          <w:u w:val="single"/>
        </w:rPr>
        <w:t>18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встановлення тарифу</w:t>
      </w:r>
    </w:p>
    <w:p>
      <w:pPr>
        <w:pStyle w:val="Normal"/>
        <w:jc w:val="both"/>
        <w:rPr/>
      </w:pPr>
      <w:r>
        <w:rPr>
          <w:b/>
          <w:i/>
        </w:rPr>
        <w:t xml:space="preserve">на послуги з перевезенн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асажирів на міських автобусни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ршрутах загального користування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На виконання власних повноважень, зазначених у п. п. 2 п. «а» ст.28 Закону України «Про місцеве самоврядування в Україні», керуючись Законами України «Про автомобільний транспорт», «Про засади державної регуляторної політики у сфері господарської діяльності», відповідно до «Методики розрахунку тарифів на послуги пасажирського автомобільного транспорту», затвердженої Наказом Міністерства транспорту та зв’язку України від 17.11.2009 №1175 та враховуючи: лист Міністерства економічного розвитку і торгівлі України від 22.05.2012р. №3722-05/19119-08, звернення ВАТ „Комсомольське АТП–15347”, виконавчий комітет Комсомольської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ановити тариф на послуги з перевезення пасажирів на міських автобусних маршрутах загального користування в розмірі 1,75  грн. за одну поїзд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ифи ввести в дію з 1 червня 2012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Міський голова</w:t>
      </w:r>
      <w:r>
        <w:rPr/>
        <w:tab/>
        <w:tab/>
        <w:tab/>
        <w:tab/>
        <w:t>(підписано)</w:t>
        <w:tab/>
        <w:tab/>
        <w:tab/>
      </w:r>
      <w:r>
        <w:rPr>
          <w:b/>
        </w:rPr>
        <w:t>С.А. Супрун</w:t>
      </w:r>
      <w:r>
        <w:rPr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рахун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у на перевезення пасажирів у міськ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ажирському транспор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319"/>
        <w:gridCol w:w="1034"/>
        <w:gridCol w:w="1093"/>
      </w:tblGrid>
      <w:tr>
        <w:trPr>
          <w:trHeight w:val="6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кладові тариф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Од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мір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 xml:space="preserve">Сум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итрати на оплату прац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Нарахування на зарплату 37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Амортизаці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аливно-мастильні матеріа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8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Матеріали і запчастин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О і Т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Загальногосподарчі витра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одат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обіварті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ибуто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ариф на одиницю послуг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9:00Z</dcterms:created>
  <dc:creator>olga</dc:creator>
  <dc:description/>
  <cp:keywords/>
  <dc:language>en-US</dc:language>
  <cp:lastModifiedBy>usr031</cp:lastModifiedBy>
  <cp:lastPrinted>2012-04-09T14:38:00Z</cp:lastPrinted>
  <dcterms:modified xsi:type="dcterms:W3CDTF">2012-06-06T10:18:00Z</dcterms:modified>
  <cp:revision>27</cp:revision>
  <dc:subject/>
  <dc:title> </dc:title>
</cp:coreProperties>
</file>