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18543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20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**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**** – гараж з підвалом № **** у секції № **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**** – гараж з підвалом № **** у секції № ***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**** – гараж з підвалом № **** у секції № ****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обслуговуючого кооперативу «Гаражне товарист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Таврія – 222» по вул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Строни, </w:t>
      </w:r>
      <w:r>
        <w:rPr>
          <w:b/>
          <w:sz w:val="28"/>
          <w:szCs w:val="28"/>
          <w:lang w:val="uk-UA"/>
        </w:rPr>
        <w:t>****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**** – гараж з підвалом № **** у секції № ***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**** – гараж з підвалом № **** у секції № ***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**** – гараж з підвалом № **** у секції № ****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 замовників оформити у відповідності до чинного законодавства інвентарні справи на гаражі та довідки про  технічн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(підписано)                                </w:t>
      </w:r>
      <w:r>
        <w:rPr>
          <w:b/>
          <w:sz w:val="28"/>
          <w:szCs w:val="28"/>
          <w:lang w:val="uk-UA"/>
        </w:rPr>
        <w:t xml:space="preserve">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1:00Z</dcterms:created>
  <dc:creator>User</dc:creator>
  <dc:description/>
  <cp:keywords/>
  <dc:language>en-US</dc:language>
  <cp:lastModifiedBy>usr031</cp:lastModifiedBy>
  <cp:lastPrinted>2012-05-21T10:39:00Z</cp:lastPrinted>
  <dcterms:modified xsi:type="dcterms:W3CDTF">2012-06-06T10:45:00Z</dcterms:modified>
  <cp:revision>5</cp:revision>
  <dc:subject/>
  <dc:title/>
</cp:coreProperties>
</file>