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74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9.45pt" filled="f" o:ole="">
                  <v:imagedata r:id="rId3" o:title=""/>
                </v:shape>
                <o:OLEObject Type="Embed" ProgID="" ShapeID="ole_rId2" DrawAspect="Content" ObjectID="_417697283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СОМОЛЬ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сомольсь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Полтавської об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у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 Миру, 24, тел/факс +380(5348) 2-50-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k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msomols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 Код ЄДРПО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68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LE_LINK5"/>
      <w:bookmarkStart w:id="1" w:name="OLE_LINK4"/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 від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LE_LINK5"/>
      <w:bookmarkStart w:id="3" w:name="OLE_LINK4"/>
      <w:r>
        <w:rPr>
          <w:rFonts w:cs="Times New Roman" w:ascii="Times New Roman" w:hAnsi="Times New Roman"/>
          <w:sz w:val="28"/>
          <w:szCs w:val="28"/>
          <w:lang w:val="uk-UA"/>
        </w:rPr>
        <w:t xml:space="preserve">На № ________ від </w:t>
      </w:r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Міському голові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пруну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живання енергоносіїв бюджетними установ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та у порівнянні  1 квартал 2011 р. та 1 квартал 2012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89"/>
        <w:gridCol w:w="1689"/>
        <w:gridCol w:w="1690"/>
        <w:gridCol w:w="1311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енергоно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Одиниця вимір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 квартал 2012 ро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 квартал 2011 рок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більш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(-зменш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Відсоток, % (+/-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охорони здор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я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7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8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Центральна міська лікар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7,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7,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2,71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ШМ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,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,79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клініка «Медичний центр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96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З «П ЦПМСД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2,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1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оматологічна полікліні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2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освіт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ськ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6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5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,34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ОШ І-ІІІ ступенів №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,8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,3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7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1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ОШ І-ІІІ ступенів №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,0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,9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3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2,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8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9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імназія ім. В.О. Нижничен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,3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,7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,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8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5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6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5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38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ОШ І-ІІІ ступенів №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,3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,8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3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3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ВК ім. Л.І. Бугаєвсько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,7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3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5,29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ОШ І-ІІІ ступенів №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3,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,4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8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,4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НЗ «Попелюш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,2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4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12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НЗ «Каз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,5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,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1,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4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НЗ «Сонечк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,8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2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,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7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9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6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НЗ «Росин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,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,0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2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,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9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НЗ «Горобин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,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,8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7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39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НЗ «Дюймовоч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6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4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9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9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НЗ «Чебураш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,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,8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3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НЗ «Дзвіночо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,8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4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1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НЗ «Золота риб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,5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44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В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6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,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6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ЦД та 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8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8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ЮСШ №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,0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4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4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8,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3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9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6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,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49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фізичної культури і спорту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ЮСШ№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8,26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ЮСШ№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96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42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діл фізичної культури і спор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культур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З «Центральна бібліотечна систем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,4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2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79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ПСМНЗ «Дитяча художня школ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2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4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8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ПСМНЗ «Дитяча музична школ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2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71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діл культури і туриз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4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,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4,99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виконком та заклади соціального захисту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ськвиконк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,9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,3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6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1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ПСЗ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2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9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2,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Центр соціально-психологічної реабілітаці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2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 та П «Кали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6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6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7,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ЦСССМ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8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 і водовід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3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кВ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ЖКГ</w:t>
        <w:tab/>
        <w:tab/>
        <w:tab/>
        <w:tab/>
        <w:tab/>
        <w:tab/>
        <w:tab/>
        <w:t xml:space="preserve">      П.Б. Васи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Неклюдова 25981</w:t>
      </w:r>
    </w:p>
    <w:sectPr>
      <w:type w:val="nextPage"/>
      <w:pgSz w:w="11906" w:h="16838"/>
      <w:pgMar w:left="153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8:00Z</dcterms:created>
  <dc:creator>Жанна</dc:creator>
  <dc:description/>
  <cp:keywords/>
  <dc:language>en-US</dc:language>
  <cp:lastModifiedBy>Жанна</cp:lastModifiedBy>
  <cp:lastPrinted>2012-05-29T10:22:00Z</cp:lastPrinted>
  <dcterms:modified xsi:type="dcterms:W3CDTF">2012-06-06T07:38:00Z</dcterms:modified>
  <cp:revision>2</cp:revision>
  <dc:subject/>
  <dc:title/>
</cp:coreProperties>
</file>