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646425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5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1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неповн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*****, з метою соціального захисту дитини, яка залишилась без піклування батьків, *****, ***** р. н., враховуючи пропозиції членів комісії з питань захисту прав дитини (протокол №***** від ***** року) та висновок про доцільність встановлення піклування над неповнолітньою *****, ***** р. н., від *****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*****, ***** р. н., піклувальником над неповнолітньою *****, ***** р. н., дитиною-си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неповнолітньої *****, ***** р. н., визначити місце проживання її піклувальника за адресою: вул.*****, буд.*****, кв. ***** в м. Комсомольську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 xml:space="preserve"> </w:t>
        <w:tab/>
        <w:t>(підписано)</w:t>
        <w:tab/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1:00Z</dcterms:created>
  <dc:creator>user</dc:creator>
  <dc:description/>
  <cp:keywords/>
  <dc:language>en-US</dc:language>
  <cp:lastModifiedBy>usr031</cp:lastModifiedBy>
  <cp:lastPrinted>2012-05-17T10:50:00Z</cp:lastPrinted>
  <dcterms:modified xsi:type="dcterms:W3CDTF">2012-06-06T08:55:00Z</dcterms:modified>
  <cp:revision>3</cp:revision>
  <dc:subject/>
  <dc:title> </dc:title>
</cp:coreProperties>
</file>