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55353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2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7.03.2012 р. № 114 «Про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я послуг з теплопостач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нести доповнення в преамбулу рішення виконкому Комсомольської міської ради  від 27.03.2012 р. № 114 «Про визначення виконавця послуг з теплопостачання», а сам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сля слів «Закону України «Про житлово-комунальні послуги» доповнити  «статтею 39 Закону України «Про здійснення державних закупівель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сля слів «від 06.03.2012 р.» доповнити «і у зв’язку з відсутністю конкуренції з технічних прич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7:00Z</dcterms:created>
  <dc:creator>Жанна</dc:creator>
  <dc:description/>
  <cp:keywords/>
  <dc:language>en-US</dc:language>
  <cp:lastModifiedBy>usr031</cp:lastModifiedBy>
  <cp:lastPrinted>2012-06-12T13:26:00Z</cp:lastPrinted>
  <dcterms:modified xsi:type="dcterms:W3CDTF">2012-06-14T05:59:00Z</dcterms:modified>
  <cp:revision>3</cp:revision>
  <dc:subject/>
  <dc:title/>
</cp:coreProperties>
</file>