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5608547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6.2012 р.</w:t>
      </w:r>
      <w:r>
        <w:rPr>
          <w:b/>
          <w:sz w:val="28"/>
          <w:lang w:val="uk-UA"/>
        </w:rPr>
        <w:t xml:space="preserve">                                                   № </w:t>
      </w:r>
      <w:r>
        <w:rPr>
          <w:b/>
          <w:sz w:val="28"/>
          <w:u w:val="single"/>
          <w:lang w:val="uk-UA"/>
        </w:rPr>
        <w:t>24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ради від  17.04.2007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№ </w:t>
      </w:r>
      <w:r>
        <w:rPr>
          <w:b/>
          <w:bCs/>
          <w:sz w:val="28"/>
          <w:szCs w:val="28"/>
          <w:lang w:val="uk-UA"/>
        </w:rPr>
        <w:t xml:space="preserve">172 щодо надання нерухомого майна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безоплатне строкове користу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сомольському управлінню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ці та соціального захисту насел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 “Про місцеве самоврядування в Україні”,  керуючись статтями 827 - 829 Цивільного кодексу України,  рішенням  десятої сесії міської ради п'ятого  скликання від 01.02.2007 “Про передачу виконавчим органам міської ради  повноважень щодо управління майном,  яке перебуває у комунальній власності”, на підставі  листа  Комсомольського управління праці та соціального захисту  населення  від   17.05.2012   виконком 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ішення виконкому від 17.04.2007 № 172  "Про надання в безоплатне строкове користування нерухомого майна Комсомольському управлінню праці та соціального захисту населення", змінивши в п.1. рішення  загальну площу приміщень, які розташовані в будівлі за адресою: вул. Миру, 29, і надаються для розміщення служб управління, з  509,31 кв. м   на  568,21 кв.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Міському відділу освіти (Шошина І.В.), на балансі якого перебувають зазначені приміщення, внести  зміни до договору позички нерухомого майна з Комсомольським управлінням праці та соціального захисту  населення щодо збільшення з 01.07.2012 розміру площі, переданої у користування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bCs/>
          <w:sz w:val="28"/>
          <w:szCs w:val="28"/>
          <w:lang w:val="uk-UA"/>
        </w:rPr>
        <w:t xml:space="preserve">(підписано) </w:t>
      </w:r>
      <w:r>
        <w:rPr>
          <w:b/>
          <w:bCs/>
          <w:sz w:val="28"/>
          <w:szCs w:val="28"/>
          <w:lang w:val="uk-UA"/>
        </w:rPr>
        <w:tab/>
        <w:tab/>
        <w:t xml:space="preserve">        </w:t>
        <w:tab/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3:00Z</dcterms:created>
  <dc:creator>1</dc:creator>
  <dc:description/>
  <cp:keywords/>
  <dc:language>en-US</dc:language>
  <cp:lastModifiedBy>usr045</cp:lastModifiedBy>
  <cp:lastPrinted>2012-01-12T15:14:00Z</cp:lastPrinted>
  <dcterms:modified xsi:type="dcterms:W3CDTF">2012-07-04T12:36:00Z</dcterms:modified>
  <cp:revision>3</cp:revision>
  <dc:subject/>
  <dc:title/>
</cp:coreProperties>
</file>