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 </w:t>
      </w: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68200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6.2012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25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***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гр. Малик О.А., Малика В.М.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Затвердити акт комісії від 10 квітня 2012 року про прийняття в експлуатацію перепланованої двокімнатної квартири № *** у житловому будинку № *** по вулиці *** гр.гр. Малик  Оксани Андріївни, Малика Валерія Миколайовича.</w:t>
      </w:r>
    </w:p>
    <w:p>
      <w:pPr>
        <w:pStyle w:val="Normal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*** у житловому будинку № *** по вулиці 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гр. Малик О.А., Малика В.М. 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</w:t>
      </w:r>
      <w:r>
        <w:rPr>
          <w:sz w:val="28"/>
          <w:szCs w:val="28"/>
          <w:lang w:val="uk-UA"/>
        </w:rPr>
        <w:t xml:space="preserve">                                  (підписано)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5-10T09:56:00Z</cp:lastPrinted>
  <dcterms:modified xsi:type="dcterms:W3CDTF">2012-07-05T05:38:00Z</dcterms:modified>
  <cp:revision>173</cp:revision>
  <dc:subject/>
  <dc:title>                                                             </dc:title>
</cp:coreProperties>
</file>