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764053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6.06.2012 р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легалізацію об’єднання громадя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ляхом письмового повідомлення пр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нув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делегованих повноважень передбачених  п.п. 7 п. «б» ч.1 ст. 38  Закону України „Про місцеве самоврядування в Україні”, керуючись ст. 14, 17 Закону України «Про об’єднання громадян» , п.9 Положення про порядок легалізації об’єднань громадян затвердженого постановою Кабінету Міністрів України від 26.02.1993 року № 140, на підставі заяви членів Громадської організації “Комсомольський клуб автолюбителів” 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егалізувати Громадську організацію “Комсомольський клуб автолюбител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Юридичному відділу виконкому (Таран О.П.) внести до Книги обліку громадських організацій  запис про легалізацію Громадської організації “Комсомольський клуб автолюбителів”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Головному спеціалісту з інформаційної політики (Озірній С.В.) оприлюднити дане рішення у місцевих засобах масової інформ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(підписано)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6:00Z</dcterms:created>
  <dc:creator/>
  <dc:description/>
  <cp:keywords/>
  <dc:language>en-US</dc:language>
  <cp:lastModifiedBy>usr045</cp:lastModifiedBy>
  <cp:lastPrinted>2012-05-10T11:38:00Z</cp:lastPrinted>
  <dcterms:modified xsi:type="dcterms:W3CDTF">2012-07-05T07:07:00Z</dcterms:modified>
  <cp:revision>2</cp:revision>
  <dc:subject/>
  <dc:title/>
</cp:coreProperties>
</file>