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755364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6.2012 р.</w:t>
      </w:r>
      <w:r>
        <w:rPr>
          <w:b/>
          <w:sz w:val="28"/>
        </w:rPr>
        <w:t xml:space="preserve">                                                     № </w:t>
      </w:r>
      <w:r>
        <w:rPr>
          <w:b/>
          <w:sz w:val="28"/>
          <w:u w:val="single"/>
        </w:rPr>
        <w:t>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основних</w:t>
      </w:r>
    </w:p>
    <w:p>
      <w:pPr>
        <w:pStyle w:val="Normal"/>
        <w:rPr/>
      </w:pPr>
      <w:r>
        <w:rPr>
          <w:b/>
          <w:bCs/>
          <w:sz w:val="28"/>
        </w:rPr>
        <w:t>засобів з балансу виконком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сомольської міської ради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</w:rPr>
        <w:t xml:space="preserve"> на підставі службової записки відділу бухгалтерського обліку та звітності виконкому Комсомольської міської ради  від 18.05.2012  № 58,  виконавчий комітет Комсомольської міської ради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1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Дозволити списати з балансу виконкому Комсомольської міської ради непридатний до подальшої експлуатації автомобіль ЗАЗ-110308 «Славута», рік випуску  2002, номерний знак 11427 СН,  кузов У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1030820012326,</w:t>
      </w:r>
      <w:r>
        <w:rPr>
          <w:sz w:val="28"/>
          <w:szCs w:val="28"/>
        </w:rPr>
        <w:t xml:space="preserve">  інвентарний № 10510020, балансовою вартістю 17770,00 грн., зносом за станом на 01.06.2012 - 17770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ідділу бухгалтерського обліку та звітності виконкому Комсомольської міської ради  (Стайко Н.І.) 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розбирання  вищевказаного  майна; </w:t>
      </w:r>
    </w:p>
    <w:p>
      <w:pPr>
        <w:pStyle w:val="TextBody"/>
        <w:ind w:firstLine="720"/>
        <w:rPr/>
      </w:pPr>
      <w:r>
        <w:rPr>
          <w:szCs w:val="28"/>
        </w:rPr>
        <w:t>- у строк до 10.07.2012 надати відділу приватизації та обліку комунального майна виконкому Комсомольської міської ради один примірник акта списання основних зас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         (підписано)                          </w:t>
      </w:r>
      <w:r>
        <w:rPr>
          <w:b/>
          <w:sz w:val="28"/>
        </w:rPr>
        <w:t>С.А. 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usr045</cp:lastModifiedBy>
  <cp:lastPrinted>2011-12-13T14:40:00Z</cp:lastPrinted>
  <dcterms:modified xsi:type="dcterms:W3CDTF">2012-07-05T06:53:00Z</dcterms:modified>
  <cp:revision>63</cp:revision>
  <dc:subject/>
  <dc:title/>
</cp:coreProperties>
</file>