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97960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25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своєння поштової адрес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дівничому товариству «Берізка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ериторії міста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звернення садівничого товариства «Берізка» щодо присвоєння поштової адреси, на виконання власних повноважень, зазначених в ст. 59 Закону України «Про місцеве самоврядування в Україні», відповідно до рішення двадцять п’ятої сесії Комсомольської міської ради Полтавської області п’ятого скликання від 25.06.2008р. «Про затвердження переліку назв вулиць та провулків м. Комсомольська»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своїти садівничому товариству «Берізка» (ідентифікаційний код юридичної особи  22537203) поштову адре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, 19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0:00Z</dcterms:created>
  <dc:creator>usr077</dc:creator>
  <dc:description/>
  <cp:keywords/>
  <dc:language>en-US</dc:language>
  <cp:lastModifiedBy>usr045</cp:lastModifiedBy>
  <cp:lastPrinted>2012-05-25T15:30:00Z</cp:lastPrinted>
  <dcterms:modified xsi:type="dcterms:W3CDTF">2012-07-05T06:50:00Z</dcterms:modified>
  <cp:revision>7</cp:revision>
  <dc:subject/>
  <dc:title> </dc:title>
</cp:coreProperties>
</file>