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48475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6.2012 р.</w:t>
      </w:r>
      <w:r>
        <w:rPr>
          <w:b/>
          <w:sz w:val="28"/>
          <w:lang w:val="uk-UA"/>
        </w:rPr>
        <w:t xml:space="preserve">                                                   № </w:t>
      </w:r>
      <w:r>
        <w:rPr>
          <w:b/>
          <w:sz w:val="28"/>
          <w:u w:val="single"/>
          <w:lang w:val="uk-UA"/>
        </w:rPr>
        <w:t>2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му  міськ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овариству  інвалідів “Стимул”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 “Про місцеве самоврядування в Україні”, керуючись статтями 827 - 829 Цивільного кодексу України, рішенням десятої сесі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, на підставі листа Комсомольського  міського товариства інвалідів“ Стимул ” від 14.05.2012 виконком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Комсомольському міському товариству  інвалідів “Стимул” у безоплатне строкове користування для проведення статутної діяльності  приміщення загальною площею 14 кв. м, розташоване на першому поверсі будівлі № 8 по вул. Миру, яке  перебуває на балансі ФПП, тривалістю 6 годин на тиждень  згідно з графіком, узгодженим з  ФП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онду підтримки підприємництва ( Горський В.А.)  укласти договір позички нерухомого  майна з  Комсомольським міським товариством  інвалідів “Стимул” на строк з 01.07.2012 до 31.12.2012. У договорі визначити  порядок оплати комунальних послуг та компенсації витрат на утримання будівлі та прибудинкової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 xml:space="preserve">(підписано) </w:t>
        <w:tab/>
        <w:tab/>
        <w:t xml:space="preserve">        </w:t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45</cp:lastModifiedBy>
  <cp:lastPrinted>2012-01-12T15:14:00Z</cp:lastPrinted>
  <dcterms:modified xsi:type="dcterms:W3CDTF">2012-07-04T12:23:00Z</dcterms:modified>
  <cp:revision>4</cp:revision>
  <dc:subject/>
  <dc:title/>
</cp:coreProperties>
</file>