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96284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6.2012</w:t>
      </w:r>
      <w:r>
        <w:rPr>
          <w:b/>
          <w:sz w:val="28"/>
          <w:szCs w:val="28"/>
          <w:u w:val="single"/>
        </w:rPr>
        <w:t xml:space="preserve"> 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2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у спільного засідання адміністрації і профспілкового комітету ВАТ «Полтавський ГЗК», витяг з протоколу від 10.04.2012 № 72 про взяття на квартирний облік працівників підприємства, протокол засідання житлової комісії при профспілковому комітеті ВАТ «Полтавський ГЗК» № 23 від 09.04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гр. *** зі складом сім’ї 2 особ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 з протоколу спільного засідання адміністрації і профспілкового комітету ВАТ «Полтавський ГЗК» № 72 від 10.04.2012, протокол засідання житлової комісії при профкомі ВАТ «Полтавський ГЗК» № 23 від 09.04.2012, список працівників ВАТ «Полтавський ГЗК», яких взято на квартирний облік за місцем роботи для отримання житлової площі,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</w:t>
        <w:tab/>
        <w:tab/>
        <w:tab/>
        <w:t xml:space="preserve">   С.А. Супр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5:00Z</dcterms:created>
  <dc:creator>User</dc:creator>
  <dc:description/>
  <cp:keywords/>
  <dc:language>en-US</dc:language>
  <cp:lastModifiedBy>usr045</cp:lastModifiedBy>
  <cp:lastPrinted>2012-03-14T15:44:00Z</cp:lastPrinted>
  <dcterms:modified xsi:type="dcterms:W3CDTF">2012-07-05T05:43:00Z</dcterms:modified>
  <cp:revision>4</cp:revision>
  <dc:subject/>
  <dc:title> </dc:title>
</cp:coreProperties>
</file>