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 </w:t>
      </w: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532605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6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25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а комісії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ю в експлуатацію закінчено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>и № *** 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Солод Л. І.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Затвердити акт комісії від 19 квітня 2012 року про прийняття в експлуатацію перепланованої двокімнатної квартири № *** у житловому будинку № *** по вулиці *** гр. Солод Лідії Іванівни.</w:t>
      </w:r>
    </w:p>
    <w:p>
      <w:pPr>
        <w:pStyle w:val="Normal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*** у житловому будинку № *** по вулиці 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Солод Л.І.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(підписано)                  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4-11T16:07:00Z</cp:lastPrinted>
  <dcterms:modified xsi:type="dcterms:W3CDTF">2012-07-04T12:04:00Z</dcterms:modified>
  <cp:revision>170</cp:revision>
  <dc:subject/>
  <dc:title>                                                             </dc:title>
</cp:coreProperties>
</file>