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9956448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6.06.2012 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розгляд скарги гр.*****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постанову адміністративної комісії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 виконавчому коміте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делегованих повноважень, зазначених в ст. 38 Закону України “Про місцеве самоврядування в Україні”, ст. ст. 288, 289 Кодексу України про адміністративні правопорушення, розглянувши скаргу гр.***** на постанову адміністративної комісії при виконавчому комітеті Комсомольської міської ради № 85 від 26.04.2012 року та  перевіривши факти наведені в скарзі, виконавчий комітет Комсомольської міської рад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Клопотання гр.***** про відновлення пропущеного строку для оскарження винесеної постанови адміністративної комісії задовольнити. Строк віднови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 П</w:t>
      </w:r>
      <w:r>
        <w:rPr>
          <w:rFonts w:cs="Times New Roman" w:ascii="Times New Roman" w:hAnsi="Times New Roman"/>
          <w:sz w:val="28"/>
          <w:szCs w:val="28"/>
          <w:lang w:val="uk-UA"/>
        </w:rPr>
        <w:t>останову адміністративної комісії при виконавчому комітеті Комсомольської міської ради № 85 від 26 квітня 2012 року про притягнення гр. *****  до адміністративної відповідальності за ст. 152 КупАП залишити в си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Повідомити гр.***** про наслідки розгляду вищезазначеної скарг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исано) 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     </w:t>
        <w:tab/>
        <w:t xml:space="preserve">  </w:t>
        <w:tab/>
      </w:r>
      <w:r>
        <w:rPr>
          <w:rFonts w:cs="Times New Roman" w:ascii="Times New Roman" w:hAnsi="Times New Roman"/>
          <w:b/>
          <w:sz w:val="28"/>
          <w:szCs w:val="28"/>
        </w:rPr>
        <w:t>С.А.Супру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6:00Z</dcterms:created>
  <dc:creator/>
  <dc:description/>
  <cp:keywords/>
  <dc:language>en-US</dc:language>
  <cp:lastModifiedBy>usr045</cp:lastModifiedBy>
  <dcterms:modified xsi:type="dcterms:W3CDTF">2012-07-05T10:39:00Z</dcterms:modified>
  <cp:revision>3</cp:revision>
  <dc:subject/>
  <dc:title/>
</cp:coreProperties>
</file>