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67665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6.06.2012 р.                                                      № </w:t>
      </w:r>
      <w:r>
        <w:rPr>
          <w:b/>
          <w:sz w:val="28"/>
          <w:u w:val="single"/>
          <w:lang w:val="uk-UA"/>
        </w:rPr>
        <w:t>23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користування майна, яке 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управління охорони здоров'я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>рішенням десятої сесії Комсомольської міської 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листа управління охорони здоров'я № 03-07/532 від 21.05.2012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Надати у безоплатне строкове користування майно, яке перебуває на балансі управління охорони здоров'я  виконкому Комсомольської міської ради 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>1.1. Комсомольській міській лікар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комп’ютер «</w:t>
      </w:r>
      <w:r>
        <w:rPr>
          <w:sz w:val="28"/>
          <w:lang w:val="en-US"/>
        </w:rPr>
        <w:t>Celeron</w:t>
      </w:r>
      <w:r>
        <w:rPr>
          <w:sz w:val="28"/>
          <w:lang w:val="uk-UA"/>
        </w:rPr>
        <w:t>-1.3», інвентарний № 10480033, балансовою вартістю 3056,00 грн., зносом за станом на 01.06.2012 – 3056,00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комп’ютер </w:t>
      </w:r>
      <w:r>
        <w:rPr>
          <w:sz w:val="28"/>
          <w:lang w:val="en-US"/>
        </w:rPr>
        <w:t>Pentiu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, інвентарний № 10480046, балансовою вартістю              3926,00 грн., зносом за станом на 01.06.2012 – 3926,00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комп’ютер </w:t>
      </w:r>
      <w:r>
        <w:rPr>
          <w:sz w:val="28"/>
          <w:lang w:val="en-US"/>
        </w:rPr>
        <w:t>Pentiu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, інвентарний № 10480049, балансовою вартістю               5933,00 грн., зносом за станом на 01.06.2012 – 5933,00 грн.</w:t>
      </w:r>
    </w:p>
    <w:p>
      <w:pPr>
        <w:pStyle w:val="Normal"/>
        <w:jc w:val="both"/>
        <w:rPr/>
      </w:pPr>
      <w:r>
        <w:rPr>
          <w:sz w:val="28"/>
          <w:lang w:val="uk-UA"/>
        </w:rPr>
        <w:t>1.2. П</w:t>
      </w:r>
      <w:r>
        <w:rPr>
          <w:sz w:val="28"/>
          <w:szCs w:val="28"/>
          <w:lang w:val="uk-UA"/>
        </w:rPr>
        <w:t>оліклініці «Медичний центр первинної медико-санітарної допомоги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омп’ютер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інвентарний № 10480056, балансовою вартістю               8178,00 грн.,  зносом за станом на 01.06.2012 – 8178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онітор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ncMaster</w:t>
      </w:r>
      <w:r>
        <w:rPr>
          <w:sz w:val="28"/>
          <w:szCs w:val="28"/>
          <w:lang w:val="uk-UA"/>
        </w:rPr>
        <w:t xml:space="preserve"> 5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, інвентарний № 10480075, балансовою вартістю 844,00 грн., зносом за станом на 01.06.2012 – 844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истемний блок </w:t>
      </w:r>
      <w:r>
        <w:rPr>
          <w:sz w:val="28"/>
          <w:szCs w:val="28"/>
          <w:lang w:val="en-US"/>
        </w:rPr>
        <w:t>Oskar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, інвентарний № 10480077, балансовою вартістю 5025,00 грн., зносом за станом на 01.06.2012 – 5025,00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принтер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інвентарний № 10480027, балансовою вартістю 970,00 грн., зносом за станом на 01.06.2012 – 970,00 грн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Управлінню охорони здоров'я виконкому Комсомольської міської ради  (Ковпак Ю.В.) укласти договори</w:t>
      </w:r>
      <w:r>
        <w:rPr>
          <w:sz w:val="28"/>
        </w:rPr>
        <w:t xml:space="preserve"> </w:t>
      </w:r>
      <w:r>
        <w:rPr>
          <w:sz w:val="28"/>
          <w:lang w:val="uk-UA"/>
        </w:rPr>
        <w:t>позички зазначеного майна на строк                           з 01.07.2012 по 01.07.201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(підписано)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3:00Z</dcterms:created>
  <dc:creator>203</dc:creator>
  <dc:description/>
  <cp:keywords/>
  <dc:language>en-US</dc:language>
  <cp:lastModifiedBy>usr045</cp:lastModifiedBy>
  <cp:lastPrinted>2012-03-21T14:58:00Z</cp:lastPrinted>
  <dcterms:modified xsi:type="dcterms:W3CDTF">2012-07-05T06:36:00Z</dcterms:modified>
  <cp:revision>134</cp:revision>
  <dc:subject/>
  <dc:title/>
</cp:coreProperties>
</file>