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24965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6.2012 р.</w:t>
      </w:r>
      <w:r>
        <w:rPr>
          <w:b/>
          <w:sz w:val="28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u w:val="single"/>
        </w:rPr>
        <w:t>2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застосування натуральних нор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населення тверди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ивом та скрапленим газ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надання пільг та житлов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сидій у 2012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Згідно з постановами Кабінету Міністрів України від 27 грудня 2001 року №1763 „Про надання субсидій готівкою для відшкодування витрат на придбання скрапленого газу, твердого та рідкого пічного побутового палива”, від 31 січня 2007 року №77 „Про затвердження Порядку надання пільг на придбання твердого палива за рахунок субвенцій з державного бюджету місцевим бюджетам”, від 23 квітня 2012 року № 356 „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й з державного бюджету місцевим бюджетам”, розпорядженням голови обласної державної адміністрації від 15 травня 2012 року № 198 „Про затвердження натуральних норм забезпечення населення твердим паливом та скрапленим газом для надання пільг і житлових субсидій у 2012 році” та для забезпечення у 2012 році проведення в повному обсязі розрахунків з надання населенню пільг на тверде паливо та скраплений газ за рахунок субвенції з державного бюджету місцевим бюджетам, 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FontStyle12"/>
          <w:sz w:val="28"/>
          <w:szCs w:val="28"/>
          <w:lang w:eastAsia="uk-UA"/>
        </w:rPr>
      </w:pPr>
      <w:r>
        <w:rPr>
          <w:sz w:val="28"/>
          <w:szCs w:val="28"/>
        </w:rPr>
        <w:t>Продовжити у 2012 році на території м. Комсомольськ практику надання</w:t>
      </w:r>
      <w:bookmarkStart w:id="0" w:name="ГРАНИЧНІ_ПОКАЗНИКИ"/>
      <w:bookmarkEnd w:id="0"/>
      <w:r>
        <w:rPr>
          <w:rStyle w:val="FontStyle12"/>
          <w:sz w:val="28"/>
          <w:szCs w:val="28"/>
          <w:lang w:eastAsia="uk-UA"/>
        </w:rPr>
        <w:t xml:space="preserve"> пільг громадянам на придбання твердого палива та скрапленого газу готівкою чи в натуральному виразі за вибором пільгов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Управлінню праці та соціального захисту населення (В.А. Єршова) здійснювати прийом заяв від пільговиків та надавати пільги та субсидії на тверде паливо та скраплений газ готівкою в межах загального обсягу субвенції з державного бюджету місцевим бюджетам на надання пільг на підставі заяви пільговика та згідно з методичними рекомендаціями Головного управління праці та соціального захисту населення Полтавської облдержадміністрації щодо порядку надання пільг на придбання твердого палива та скрапленого газу у готівковій фор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FontStyle12"/>
          <w:sz w:val="28"/>
          <w:szCs w:val="28"/>
          <w:lang w:eastAsia="uk-UA"/>
        </w:rPr>
        <w:t xml:space="preserve">Застосувати </w:t>
      </w:r>
      <w:r>
        <w:rPr>
          <w:sz w:val="28"/>
          <w:szCs w:val="28"/>
        </w:rPr>
        <w:t xml:space="preserve">граничні показники вартості твердого палива за одну тонну  в розмірі  950,00 грн. і скрапленого газу за один балон в розмірі  121,88 грн., в межах яких встановлюються натуральні норми, згідно з якими у 2012 році населенню надаються пільги та житлові субсидії готівкою для відшкодування витрат на їх придбання за рахунок субвенції з державного бюджету </w:t>
      </w:r>
      <w:hyperlink r:id="rId4">
        <w:r>
          <w:rPr>
            <w:rStyle w:val="InternetLink"/>
            <w:color w:val="81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місцевим бюдж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FontStyle12"/>
          <w:sz w:val="24"/>
          <w:szCs w:val="24"/>
        </w:rPr>
      </w:pPr>
      <w:r>
        <w:rPr>
          <w:sz w:val="28"/>
          <w:szCs w:val="28"/>
        </w:rPr>
        <w:t xml:space="preserve">Контроль </w:t>
      </w:r>
      <w:r>
        <w:rPr>
          <w:rStyle w:val="FontStyle12"/>
          <w:sz w:val="28"/>
          <w:szCs w:val="28"/>
          <w:lang w:eastAsia="uk-UA"/>
        </w:rPr>
        <w:t>за виконанням даного рішення покласти на заступника міського голови Угнічеву Н.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exact" w:line="307" w:before="346" w:after="1622"/>
        <w:ind w:hanging="0"/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</w:r>
      <w:r>
        <w:rPr>
          <w:b/>
          <w:sz w:val="28"/>
          <w:szCs w:val="28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346"/>
      <w:jc w:val="both"/>
    </w:pPr>
    <w:rPr>
      <w:sz w:val="24"/>
      <w:szCs w:val="24"/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//ukr/835-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3:00Z</dcterms:created>
  <dc:creator>subsid_pens</dc:creator>
  <dc:description/>
  <cp:keywords/>
  <dc:language>en-US</dc:language>
  <cp:lastModifiedBy>usr045</cp:lastModifiedBy>
  <cp:lastPrinted>2012-05-28T15:21:00Z</cp:lastPrinted>
  <dcterms:modified xsi:type="dcterms:W3CDTF">2012-07-04T14:17:00Z</dcterms:modified>
  <cp:revision>4</cp:revision>
  <dc:subject/>
  <dc:title> </dc:title>
</cp:coreProperties>
</file>