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630092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6.2012 р.</w:t>
      </w:r>
      <w:r>
        <w:rPr>
          <w:b/>
          <w:sz w:val="28"/>
          <w:lang w:val="uk-UA"/>
        </w:rPr>
        <w:t xml:space="preserve">                                                   № </w:t>
      </w:r>
      <w:r>
        <w:rPr>
          <w:b/>
          <w:sz w:val="28"/>
          <w:u w:val="single"/>
          <w:lang w:val="uk-UA"/>
        </w:rPr>
        <w:t>24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замовникам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 31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Призначити  комунальний  заклад  «Дитячо-юнацька спортивна школа №2 з плавання Комсомольської міської ради»  (Глушаєв В.І.) замовником по об’єк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rPr/>
      </w:pPr>
      <w:r>
        <w:rPr>
          <w:sz w:val="28"/>
          <w:szCs w:val="28"/>
          <w:lang w:val="uk-UA"/>
        </w:rPr>
        <w:t>«Капітальний ремонт будови комунального закладу ДЮСШ №2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изначити дошкільний навчальний заклад «Попелюшка» (Грищенко О.В.) замовником по об’єкту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«Капітальний ремонт туалету 2-го поверху ДНЗ «Попелюшка» група «Капітошка»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изначити загальноосвітню школу І-ІІІ ступенів №1 (Тягай Н.А.) замовником по об’єкту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«Капітальний ремонт будівлі спортзали загальноосвітньої школи І-ІІІ ступенів № 1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значити  загальноосвітню школу І-ІІІ ступенів № 2 (Васильченко О.В.) замовником по об’єкту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«Капітальний ремонт кабінетів № 105 та № 108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изначити  загальноосвітню школу І-ІІІ ступенів № 4 (Куракіна А.М.) замовником по об’єкту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«Капітальний ремонт класної кімнати № 10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Призначити навчально-виховний комплекс ім.Л.І.Бугаєвської (Тузікова А.М.) замовником по об’єктам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апітальний ремонт спальних кімнат для першокласників»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апітальний ремонт електромереж у спальнях для першокласникі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Призначити  загальноосвітню школу І-ІІІ ступенів № 6 (Усатенко В.М.) замовником по об’єктам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«Капітальний ремонт приміщення кухні ЗОШ І-ІІІ ст.№6»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апітальний ремонт туалетів для учнів початкової школ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Зобов’язати замовник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розробку, погодження та затвердження проектно-кошторисної документації згідно з державними будівельними нормами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виконання будівельно-монтажних робіт здійснити, в установленому порядку, введення об’єкту в експлуатацію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</w:t>
        <w:tab/>
        <w:tab/>
        <w:t>С.А.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11:00Z</dcterms:created>
  <dc:creator>1</dc:creator>
  <dc:description/>
  <cp:keywords/>
  <dc:language>en-US</dc:language>
  <cp:lastModifiedBy>usr045</cp:lastModifiedBy>
  <cp:lastPrinted>2012-06-13T16:46:00Z</cp:lastPrinted>
  <dcterms:modified xsi:type="dcterms:W3CDTF">2012-07-05T06:46:00Z</dcterms:modified>
  <cp:revision>7</cp:revision>
  <dc:subject/>
  <dc:title/>
</cp:coreProperties>
</file>