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137993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2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 № ** у житловому будинку № **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*** міста 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яви гр.гр. Зоті І.Д., Зоті В.В. 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Зоті Івану Дмитровичу, Зоті Вікторії Валеріївні (далі – замовники) на перепланування квартири № *** у житловому будинку № *** по вулиці ***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</w:t>
        <w:tab/>
        <w:tab/>
        <w:t>С.А.Супрун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45</cp:lastModifiedBy>
  <cp:lastPrinted>2012-05-11T14:35:00Z</cp:lastPrinted>
  <dcterms:modified xsi:type="dcterms:W3CDTF">2012-07-05T05:47:00Z</dcterms:modified>
  <cp:revision>122</cp:revision>
  <dc:subject/>
  <dc:title>                                                                                           </dc:title>
</cp:coreProperties>
</file>