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08929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6.2012 р.</w:t>
      </w:r>
      <w:r>
        <w:rPr>
          <w:b/>
          <w:sz w:val="28"/>
        </w:rPr>
        <w:t xml:space="preserve">                                                     № </w:t>
      </w:r>
      <w:r>
        <w:rPr>
          <w:b/>
          <w:sz w:val="28"/>
          <w:u w:val="single"/>
        </w:rPr>
        <w:t>21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рахування субси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емих випадк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у п.п. 2 п. б ч.1 ст.34 Закону України “Про місцеве самоврядування в Україні”, керуючись  Постановою  КМУ від 21.10.95р. N 848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враховуючи пропозиції комісії по нарахуванню субсидій, допомог, наданню пільг (протокол засідання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.05.2012р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, виконавчий комітет Комсомольської міської ради 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рахувати субсидiю з  травня  місяця 2012 року: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гідно з п.4 Положення “Про порядок призначення та надання субсидій…”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хххххх</w:t>
      </w:r>
      <w:r>
        <w:rPr>
          <w:sz w:val="28"/>
        </w:rPr>
        <w:t xml:space="preserve"> ххххх ххххххххх         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на загальну площу житла;                                                                   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хххххх</w:t>
      </w:r>
      <w:r>
        <w:rPr>
          <w:sz w:val="28"/>
        </w:rPr>
        <w:t xml:space="preserve"> ххххх хххххх                  </w:t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- на загальну площу житл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та по п.5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хххххххххх</w:t>
      </w:r>
      <w:r>
        <w:rPr>
          <w:sz w:val="28"/>
        </w:rPr>
        <w:t xml:space="preserve"> хххх хххххх</w:t>
      </w:r>
      <w:r>
        <w:rPr>
          <w:color w:val="000000"/>
          <w:sz w:val="28"/>
          <w:szCs w:val="28"/>
          <w:lang w:val="ru-RU"/>
        </w:rPr>
        <w:t xml:space="preserve">                                  - на загальну площу житла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та по п.5;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Згідно з п.5.2 Положення “Про порядок призначення та надання субсидій…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ххххх ххххх хххххххх.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1.3. Згідно з п.6 Положення “Про порядок призначення та надання субсидій…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ххххх ххххх хххххххххх                             та по п.5.2;  п.4 на загаль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лощу житла;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</w:t>
      </w:r>
      <w:r>
        <w:rPr>
          <w:sz w:val="28"/>
        </w:rPr>
        <w:t xml:space="preserve"> хххххх хххххххххх    </w:t>
      </w:r>
      <w:r>
        <w:rPr>
          <w:sz w:val="28"/>
          <w:szCs w:val="28"/>
        </w:rPr>
        <w:t xml:space="preserve">                       та по п.5,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хххх</w:t>
      </w:r>
      <w:r>
        <w:rPr>
          <w:sz w:val="28"/>
        </w:rPr>
        <w:t xml:space="preserve"> ххххххххх хххххххх                 </w:t>
      </w:r>
      <w:r>
        <w:rPr>
          <w:sz w:val="28"/>
          <w:szCs w:val="28"/>
        </w:rPr>
        <w:t>та по п.5.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хх</w:t>
      </w:r>
      <w:r>
        <w:rPr>
          <w:sz w:val="28"/>
        </w:rPr>
        <w:t xml:space="preserve"> ххххх ххххххххх    </w:t>
      </w:r>
      <w:r>
        <w:rPr>
          <w:sz w:val="28"/>
          <w:szCs w:val="28"/>
        </w:rPr>
        <w:t xml:space="preserve">                       та по п.5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хх</w:t>
      </w:r>
      <w:r>
        <w:rPr>
          <w:sz w:val="28"/>
        </w:rPr>
        <w:t xml:space="preserve"> ххххххх хххххххх</w:t>
      </w:r>
      <w:r>
        <w:rPr>
          <w:sz w:val="28"/>
          <w:szCs w:val="28"/>
        </w:rPr>
        <w:t xml:space="preserve">                       та по п.5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гідно з п.5.1 Положення “Про порядок призначення та надання субсидій…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ххххххх ххххххх ххх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гідно з п.5.3 абз.1 Положення “Про порядок призначення та надання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сидій..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хххххххх хххх ххххх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 xml:space="preserve">                 С.А.Супрун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6:00Z</dcterms:created>
  <dc:creator>Subsidii main</dc:creator>
  <dc:description/>
  <cp:keywords/>
  <dc:language>en-US</dc:language>
  <cp:lastModifiedBy>usr045</cp:lastModifiedBy>
  <cp:lastPrinted>2012-05-14T19:25:00Z</cp:lastPrinted>
  <dcterms:modified xsi:type="dcterms:W3CDTF">2012-07-04T11:47:00Z</dcterms:modified>
  <cp:revision>6</cp:revision>
  <dc:subject/>
  <dc:title> </dc:title>
</cp:coreProperties>
</file>