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265189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                             № </w:t>
      </w:r>
      <w:r>
        <w:rPr>
          <w:b/>
          <w:sz w:val="28"/>
          <w:u w:val="single"/>
          <w:lang w:val="uk-UA"/>
        </w:rPr>
        <w:t>2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ради від  22.11.2011 № 763 щодо над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рухомого майна в безоплатне строкове користу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ому  навчально-виховному центр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“Про місцеве самоврядування в Україні”, керуючись статтями 827 - 829 Цивільного кодексу України, рішенням десятої сесії міської ради п'ятого  скликання від 01.02.2007 “Про передачу виконавчим органам міської ради  повноважень щодо управління майном, яке перебуває у комунальній власності”, на підставі листа Комсомольського навчально-виховного центру від 18.05.2012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иконкому від 22.11.2011 № 763 "Про  надання в безоплатне строкове користування нерухомого майна, яке перебуває у комунальній  власності, на 2012 рік", змінивши в п.1.2 рішення загальну площу приміщень, які розташовані в будівлі за адресою: вул. Миру, 29, і надаються для розміщення Комсомольського навчально-виховного центру, з  570,88 кв. м на 385,48 кв. 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ькому відділу освіти (Шошина І.В.), на балансі якого перебувають зазначені приміщення, внести зміни до договору позички нерухомого майна з Комсомольським навчально-виховним центром щодо зменшення з 01.07.2012  розміру площі, переданої у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(підписано) </w:t>
      </w:r>
      <w:r>
        <w:rPr>
          <w:b/>
          <w:bCs/>
          <w:sz w:val="28"/>
          <w:szCs w:val="28"/>
          <w:lang w:val="uk-UA"/>
        </w:rPr>
        <w:tab/>
        <w:t xml:space="preserve">        </w:t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45</cp:lastModifiedBy>
  <cp:lastPrinted>2012-01-12T15:14:00Z</cp:lastPrinted>
  <dcterms:modified xsi:type="dcterms:W3CDTF">2012-07-04T12:32:00Z</dcterms:modified>
  <cp:revision>3</cp:revision>
  <dc:subject/>
  <dc:title/>
</cp:coreProperties>
</file>