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2908703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6.2012 р.</w:t>
      </w:r>
      <w:r>
        <w:rPr>
          <w:b/>
          <w:sz w:val="28"/>
          <w:lang w:val="uk-UA"/>
        </w:rPr>
        <w:t xml:space="preserve">                                                   № </w:t>
      </w:r>
      <w:r>
        <w:rPr>
          <w:b/>
          <w:sz w:val="28"/>
          <w:u w:val="single"/>
          <w:lang w:val="uk-UA"/>
        </w:rPr>
        <w:t>24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замовни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роведення капіта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монту у будівлі виконк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 виконання власних повноважень, зазначених у ст. 31 Закону України «Про місцеве самоврядування в Україні», 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значити виконавчий комітет Комсомольської міської ради замовником по об’єктах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Капітальний ремонт приміщень виконкому Комсомольської міської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ради»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ловічого санвузлу 2-го поверху правого кри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очого санвузлу 2-го поверху правого кри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ловічого санвузлу 4-го поверху правого кри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очого санвузлу 4-го поверху правого кри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логи 2-го поверху лівого крила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«Капітальний ремонт інженерних мереж будівлі виконкому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Комсомольської міської ради»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«Капітальний ремонт архівного приміщення в адміністративній будів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міськвиконкому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«Капітальний ремонт електрощитової будівлі виконкому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омсомольської    міської ради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замовни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розробку, погодження та затвердження проектно – кошторисної документації згідно з державними будівельними норм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ісля виконання будівельно – монтажних робіт здійснити, в установленому порядку, введення об’єкта в експлуа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С.А. Супру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адміністративно 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ого відділу                                                                 С.В. Фро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   Л.Б. 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 О. Начальника юридичного відділу                                        І.В. Черня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Начальника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’ютерного забезпечення                                                       Р.Б. Дикий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41:00Z</dcterms:created>
  <dc:creator>usr017</dc:creator>
  <dc:description/>
  <cp:keywords/>
  <dc:language>en-US</dc:language>
  <cp:lastModifiedBy>usr045</cp:lastModifiedBy>
  <cp:lastPrinted>2012-07-02T13:55:00Z</cp:lastPrinted>
  <dcterms:modified xsi:type="dcterms:W3CDTF">2012-07-05T07:15:00Z</dcterms:modified>
  <cp:revision>13</cp:revision>
  <dc:subject/>
  <dc:title> </dc:title>
</cp:coreProperties>
</file>