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534413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6.2012 р</w:t>
      </w:r>
      <w:r>
        <w:rPr>
          <w:b/>
          <w:sz w:val="28"/>
          <w:lang w:val="uk-UA"/>
        </w:rPr>
        <w:t xml:space="preserve">.                                                    № </w:t>
      </w:r>
      <w:r>
        <w:rPr>
          <w:b/>
          <w:sz w:val="28"/>
          <w:u w:val="single"/>
          <w:lang w:val="uk-UA"/>
        </w:rPr>
        <w:t>21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сумки роботи ПСМН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Дитяча музична школа» та ПСМН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итяча художня школа» за 2011-20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/>
      </w:pPr>
      <w:r>
        <w:rPr>
          <w:rFonts w:eastAsia="Times New Roman"/>
        </w:rPr>
        <w:t xml:space="preserve">           </w:t>
      </w:r>
      <w:r>
        <w:rPr/>
        <w:t>На виконання делегованих повноважень, зазначених у ст. 32 та ст. 42 Закону України «Про місцеве самоврядування в Україні», з метою підвищення естетичного рівня підростаючого покоління, створення умов для розвитку всебічно розвиненої особистості, залучення юних комсомольчан до занять музикою, образотворчим мистецтвом та надання початкової спеціалізованої освіти в галузі мистецтва, а також відповідно до Закону України “Про місцеве самоврядування в Україні», виконавчий комітет Комсомольської міської ради</w:t>
      </w:r>
    </w:p>
    <w:p>
      <w:pPr>
        <w:pStyle w:val="Normal"/>
        <w:jc w:val="both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</w:t>
      </w:r>
      <w:r>
        <w:rPr>
          <w:rFonts w:eastAsia="Arial Unicode MS"/>
          <w:b/>
          <w:sz w:val="28"/>
          <w:lang w:val="uk-UA"/>
        </w:rPr>
        <w:t>В И Р І Ш И В:</w:t>
      </w:r>
    </w:p>
    <w:p>
      <w:pPr>
        <w:pStyle w:val="Normal"/>
        <w:ind w:left="360" w:hanging="0"/>
        <w:jc w:val="both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Взяти до відома інформацію відділу культури і туризму про підсумки роботи ПСМНЗ «Дитяча музична школа» та ПСМНЗ «Дитяча художня школа» за 2011 – 2012 навчальний рік (інформація додається ).</w:t>
      </w:r>
    </w:p>
    <w:p>
      <w:pPr>
        <w:pStyle w:val="Normal"/>
        <w:ind w:left="360" w:hanging="0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Arial Unicode MS"/>
          <w:sz w:val="28"/>
          <w:lang w:val="uk-UA"/>
        </w:rPr>
        <w:t>Начальнику відділу культури і туризму виконавчого комітету Комсомольської міської ради Зеленській І.І. продовжувати здійснення контролю за організацією навчального процесу у школах естетичного виховання та сприяти покращенню матеріально – технічної бази цих закладів.</w:t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>Директору ПСМНЗ «Дитяча музична школа» Післяку В.І. та директору ПСМНЗ «Дитяча художня школа» Іноземцевій Т.С. протягом наступного 2012 – 2013 навчального року проводити активну роботу по організації початкової спеціалізованої освіти дітей у галузі мистецтва, використовуючи для цього нові сучасні форми і методи навчання.</w:t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Міський голова                          (</w:t>
      </w:r>
      <w:r>
        <w:rPr>
          <w:b w:val="false"/>
        </w:rPr>
        <w:t>підписано)</w:t>
      </w:r>
      <w:r>
        <w:rPr/>
        <w:t xml:space="preserve">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Інформація про підсумки роботи ПСМНЗ «Дитяча музична школа» та ПСМНЗ «Дитяча художня школа» за 2011 – 2012 навчальний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У м. Комсомольську працюють дві школи естетичного виховання, що належать до мережі закладів відділу культури і туризму. Це ПСМНЗ «Дитяча музична школа», директором якого є Післяк Володимир Іванович, та ПСМНЗ «Дитяча художня школа», директором якого є Іноземцева Тетяна Семенів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 занять у цих закладах залучаються діти віком від 6 до 17 років. Учні, що належать до пільгових категорій, на 100% звільняються від сплати за навчання. Так, протягом 2011 – 2012 навчального року рішенням сесії міської ради від сплати за навчання було звільнено 69 дітей пільгових категор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діл культури і туризму надає допомогу в організації поїздок учнів і викладачів музичної та художньої шкіл для участі в різноманітних конкурсах обласного, всеукраїнського та міжнародного рівнів. Протягом 2011-2012 навчального року учні ПСМНЗ «Дитяча художня школа» посіли призові місця у Всеукраїнському конкурсі дитячого малюнку «Національний банк майбутнього» та Всеукраїнському конкурсі «Чарівний олівець», а учні ПСМНЗ «Дитяча музична школа» посіли призові місця в обласних конкурсах «Юний віртуоз Полтавщини» та «Музичний калейдоскоп», а також у Всеукраїнському конкурсі «Класичний меридіан».     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01.09.2011 року контингент учнів ПСМНЗ «Дитяча художня школа» становить 112 учнів, при фактичному стані – 170 учнів, а контингент учнів ПСМНЗ «Дитяча музична школа» становить 320 учнів, при фактичному стані – 320 учнів. Школи естетичного виховання забезпечені педагогічними кадрами та необхідною шкільною документацією і обладна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тягом навчального року покращилася матеріально - технічна база цих закладів. Так, у художній школі за бюджетні кошти були придбані нові шафи для малюнків та столи для викладачів, за кошти спеціального фонду придбані нові мольберти для учнів у кількості 20 штук, нові стільці у кількості 40 штук та 6 гіпсових голів для натурних постановок, а у музичній школі було придбано комп’ютерну технік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ле, на жаль, поряд зі здобутками та досягненнями у школах естетичного виховання існує і цілий ряд проблем. ПСМНЗ «Дитяча художня школа» потребує оновлення комп’</w:t>
      </w:r>
      <w:r>
        <w:rPr>
          <w:rFonts w:cs="Times New Roman" w:ascii="Times New Roman" w:hAnsi="Times New Roman"/>
          <w:sz w:val="28"/>
          <w:szCs w:val="28"/>
        </w:rPr>
        <w:t>ютерної 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дбання сучасних комп’ютерів та нових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ож необхідно придбати шафи для малюнків та для одягу, поновити столи, мольберти та стільці для учні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лючим питанням ПСМНЗ  «Дитяча музична школа» є ремонт  опалювальної  системи.  Пропускна   спроможність   системи   опалення  дуже  низька, в  класних  кімнатах  другого  поверху  було  прохолодно. Ремонт  опалювальної  системи  необхідно  проводити  в  комплексі  з КП «Готель «Славутич». А також існує потреба придбання нових музичних інструментів, поновлення меблів у класних кімнатах та оновлення бібліотечного фонду музичної шк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міського відділ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ультури і туризму                                                                       І.І. Зеле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8:00Z</dcterms:created>
  <dc:creator>1</dc:creator>
  <dc:description/>
  <cp:keywords/>
  <dc:language>en-US</dc:language>
  <cp:lastModifiedBy>usr045</cp:lastModifiedBy>
  <cp:lastPrinted>2012-05-28T10:37:00Z</cp:lastPrinted>
  <dcterms:modified xsi:type="dcterms:W3CDTF">2012-07-04T14:20:00Z</dcterms:modified>
  <cp:revision>5</cp:revision>
  <dc:subject/>
  <dc:title> </dc:title>
</cp:coreProperties>
</file>