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44650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25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формлення права </w:t>
      </w:r>
    </w:p>
    <w:p>
      <w:pPr>
        <w:pStyle w:val="Heading2"/>
        <w:rPr>
          <w:b/>
          <w:b/>
        </w:rPr>
      </w:pPr>
      <w:r>
        <w:rPr>
          <w:b/>
        </w:rPr>
        <w:t>власності на збудований гараж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***, гр. **** </w:t>
      </w:r>
      <w:r>
        <w:rPr>
          <w:b/>
          <w:sz w:val="28"/>
          <w:szCs w:val="28"/>
        </w:rPr>
        <w:t>в м. Комсомольськ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керуючись наказом  Міністерства юстиції  України від 07.02.02р. №7/5 із змінами «Про затвердження Тимчасового положення  про порядок державної реєстрації прав власності та інших речових прав на нерухоме майно» у редакції наказу Мінюста України від 28.07.2010 року № 1692/5 та на підставі листа Державного комітету будівництва, архітектури та житлової політики України від 23.03.1999 р. № 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Оформити гр</w:t>
      </w:r>
      <w:r>
        <w:rPr>
          <w:sz w:val="28"/>
          <w:szCs w:val="28"/>
          <w:lang w:val="uk-UA"/>
        </w:rPr>
        <w:t xml:space="preserve">. гр. ***, *** </w:t>
      </w:r>
      <w:r>
        <w:rPr>
          <w:sz w:val="28"/>
          <w:szCs w:val="28"/>
        </w:rPr>
        <w:t xml:space="preserve">право власності та видати свідоцтва про право власності на гараж з підвалом №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у секції №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на території гаражного товариства №1 по вул. Строни, 15-а в рівних частинах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Кременчуцькому бюро технічної інвентаризації провести реєстрацію    гаражів  у відповідності з тимчасовим положенням «Про порядок державної реєстрації прав власності та інших речових прав на нерухоме  майно» та видати свідоцтва на право власності.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4:00Z</dcterms:created>
  <dc:creator>User</dc:creator>
  <dc:description/>
  <cp:keywords/>
  <dc:language>en-US</dc:language>
  <cp:lastModifiedBy>usr045</cp:lastModifiedBy>
  <cp:lastPrinted>2012-05-31T10:10:00Z</cp:lastPrinted>
  <dcterms:modified xsi:type="dcterms:W3CDTF">2012-07-04T13:41:00Z</dcterms:modified>
  <cp:revision>5</cp:revision>
  <dc:subject/>
  <dc:title/>
</cp:coreProperties>
</file>