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97450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7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27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а похоронних послуг «Вічність» за 20</w:t>
      </w:r>
      <w:r>
        <w:rPr>
          <w:b/>
          <w:bCs/>
          <w:sz w:val="28"/>
        </w:rPr>
        <w:t>11</w:t>
      </w:r>
      <w:r>
        <w:rPr>
          <w:b/>
          <w:bCs/>
          <w:sz w:val="28"/>
          <w:lang w:val="uk-UA"/>
        </w:rPr>
        <w:t xml:space="preserve"> рік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а за І квартал 2012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>«Спеціалізоване підприємство ритуальних та похоронних послуг «Вічність»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підприємств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рік та за І квартал 2012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житлово-комунального господарства (Василюк П.Б.) при перерозподілі коштів міського бюджету у 2012 році та плануванні бюджетних коштів на 2013 рік врахувати доцільні пропозиції, що надані у пункті 4 Звіту директора комунального підприємства </w:t>
      </w:r>
      <w:r>
        <w:rPr>
          <w:bCs/>
          <w:sz w:val="28"/>
          <w:lang w:val="uk-UA"/>
        </w:rPr>
        <w:t>«Спеціалізоване підприємство ритуальних та похоронних послуг «Вічність»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підприємства за 2011 рік та за І квартал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Спеціалізоване підприємство ритуальних та похоронних послуг «Вічніст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результати фінансово-господарської діяльності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2011 рік та за 1квартал 201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вересня 2006 року згідно з Законом України «Про поховання та похорону справу» було створено комунальне підприємство «Спеціалізоване підприємство ритуальних та похоронних послуг «Вічність» (далі – Підприємство), яке діє на підставі Статуту, затвердженого рішенням виконкому Комсомольської міської ради від 25.07.2006 № 3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яльність Підприємства спрямована на здійснення організації поховання померлих, надання ритуальних послуг, передбачених необхідним мінімальним переліком окремих видів ритуальних послуг, реалізації предметів ритуальної належ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иди діяльності Підприєм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-замовлення на організацію та проведення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оховання та перепоховання померлих згідно з договорами-замовл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о виділяє місце для поховання тіла померл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користувачу місця поховання свідоцтво про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на замовлення користувачів довідки про наявність поховання померлого на території кладовищ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иконання робіт з благоустрою території кладовища відповідно до кошторису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наліз фінансово-економічної діяльності Підприєм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наліз економічних показників діяльності Підприємства проведено за 2011 рік у порівнянні з 2010 роком та І квартал 2012 року у порівнянні з І кварталом 2011 року на підставі Балансів Підприємства (форма № 1), Звітів про фінансові результати (форма № 2).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У 2011 році було поховано 509 чоловік (у 2010 році – 566 чоловік), сере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их 19 осіб, які мають особливі заслуги, особливі заслуги перед Батьківщиною, учасники бойових дій та інваліди війни (у 2010 році – 23 особ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твердженими цільовими програмами забезпечення соціального захисту окремих категорій населення виконувались такі послуги, як цілодобова безкоштовна для мешканців Комсомольська доставка померлих у морги міст Комсомольська, Кременчука та поховання невідомих безрідних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11 рік здійснено 388 доставок померлих (у 2010 році – 447 доставок)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55 доставок до моргу міста Комсомольська (у 2010 році – 323 доста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133 доставки до моргу міста Кременчука (у 2010 році – 124 доста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вартість виконаних робіт з надання ритуальних послуг для окремих категорій населення (доставка померлих) за 2011 рік склала – 112,54 тис. грн. (у 2010 році – 104,1 тис.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1 році було поховано невідомих безрідних громадян у кількості 6 осіб (у 2010 році – 6 осіб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ож протягом 2011 року виконувалися роботи з утримання, санітарного очищення і вивозу сміття на міському кладовищі. Загальна вартість робіт у 2011 році склала 400,13 тис. грн. (у 2010 році – 328,2 тис. грн.)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азники діяльності за 2010-2011</w:t>
      </w:r>
      <w:r>
        <w:rPr/>
        <w:t xml:space="preserve"> роки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225"/>
        <w:gridCol w:w="1115"/>
        <w:gridCol w:w="1126"/>
        <w:gridCol w:w="1598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97,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, та поховання почесних громадян місця (УЖКГ – 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нші звичайн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5,0</w:t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0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4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4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тий прибуток (збито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0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1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0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1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3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8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0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1 році в порівнянні з 2010 роком дохід від реалізації збільшився на 9,3% ні за рахунок збільшення обсягів надання послуг (кількість поховань у 2011 році становила 509, у 2010 році – 566, тобто на 57 поховань менш). а тільки лиш за рахунок  зміни вартості послуг (рішення виконавчого комітету від 25.05.2010 № 247 та від 21.12.2010 № 59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и на ритуальні послуги в 2011 та в першім кварталі 2012 року не збільшува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еріальні витрати у 2011 році збільшились в порівнянні з 2010 роком на 24,6% (за рахунок подорожчання паливо-мастильних матеріалів, електроенергії, газу, запчаст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заробітну плату у 2011 році збільшились в порівнянні з 2010 роком на 7,0%, відповідно обов’язкові соціальні відрахування на заробітну плату – на 7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робітників у 2011 році склала 1628,13 грн., підвищилась на 10,7% у порівнянні з 2010 ро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 квартал 2011, 2012 ро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2 року поховано 152 особи, серед них 3 особи, які мають особливі заслуги, особливі заслуги перед Батьківщиною, учасники бойових дій та інваліди війни (у І кварталі 2011 року – 150 осіб, серед них 7 осіб, які мають особливі заслуги, особливі заслуги перед Батьківщиною, учасники бойових дій та інваліди вій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квартал 2012 року фактично здійснено 88 доставок, відшкодовано 57доставок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67 доставок до моргу міста Комсомольська, відшкодовано 43 достав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1 доставка до моргу міста Кременчука, відшкодовано 14 достав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азники діяльності за І квартал 2011, 2012</w:t>
      </w:r>
      <w:r>
        <w:rPr/>
        <w:t xml:space="preserve"> рок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28"/>
        <w:gridCol w:w="1168"/>
        <w:gridCol w:w="1204"/>
        <w:gridCol w:w="1440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 (МУЖКГ – 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8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9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5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5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 – в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2,6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10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редньооблікова чисел. працююч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1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4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2 року фінансування з міського бюджету склало 99629,00грн., у І кварталі 2011 року – 82914 грн., тобто фінансування збільшилось на 20,15%.</w:t>
      </w:r>
    </w:p>
    <w:p>
      <w:pPr>
        <w:pStyle w:val="Normal"/>
        <w:jc w:val="center"/>
        <w:rPr/>
      </w:pPr>
      <w:r>
        <w:rPr/>
        <w:t>Показники бюджетного фінанс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270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квартал 2011 рок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квартал 2012 року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543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померл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здійснено  8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овано 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о невідом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здійснено 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овано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хо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05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2 року у порівнянні з аналогічним періодом 2011 року дохід від реалізації збільшився  на 15,3% внаслідок збільшення обсягу надання послуг у натуральному виразі (кількість поховань за І квартал 2012 року у порівнянні з І кварталом 2011 року зменшилась на 8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2 року значно виросли матеріальні витрати у порівнянні з аналогічним періодом 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Складові </w:t>
      </w:r>
      <w:r>
        <w:rPr/>
        <w:t>матеріальних витрат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39"/>
        <w:gridCol w:w="2539"/>
        <w:gridCol w:w="1846"/>
      </w:tblGrid>
      <w:tr>
        <w:trPr>
          <w:trHeight w:val="81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статей витр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 року, гр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 року, гр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3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части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61,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82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6,4</w:t>
            </w:r>
          </w:p>
        </w:tc>
      </w:tr>
      <w:tr>
        <w:trPr>
          <w:trHeight w:val="5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-мастильні 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6,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04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,8</w:t>
            </w:r>
          </w:p>
        </w:tc>
      </w:tr>
      <w:tr>
        <w:trPr>
          <w:trHeight w:val="5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р за забрудн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овищ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,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2 р.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 природні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65,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05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7,2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5,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2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4 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изьку платоспроможність населення, Підприємство намагалось не підвищувати ціни на товари і послуги. Незначне підвищення цін пропорційно не відповідає росту матеріальних витр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рентабельність діяльності Підприємства становить 12%, а фактич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010 рік – 0,3%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011 рік – 0,3%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 квартал 2011 року – 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одного працівника Підприємства у І кварталі 2012 року склала 1848,89 грн. та збільшилась у порівнянні з І кварталом 2011 року на 17,4%. Середньооблікова чисельність працюючих у І кварталі 2011 року зменшилась на 1 особу у порівнянні з І кварталом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за І квартал 2012 року склав 5,2 тис. грн., на відміну від І кварталу 2011 року, коли цей показник дорівнював 0,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фінансового та Стратегічного плані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фінансового плану на 2011 рік Підприємство планувало отримати доходи у розмірі 899,4,4 тис. грн., фактично отримало – 897,4 тис. грн. Витрати Підприємства на 2011 рік планувались на рівні – 897,4 тис. грн., а фактично склали – 777,3 тис. грн., що на 11,5% більше від запланованого. Результатом такої діяльності Підприємства за 2010 рік став прибуток: за планом – 1,2 тис. грн., за фактом – 2,3 тис.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фінансовим планом на 2011 рік Підприємство у І кварталі 2011 року планувало отримати доходів у розмірі – 225,2 тис. грн., фактично отримало – 206,3 тис. грн. Витрати Підприємства планувались на рівні 222,3 тис. грн., фактично склали – 206,1 тис. грн. Фінансовий результат у І кварталі 2011 року планувався у розмірі – 2,9 тис. грн. прибутку, фактично Підприємство отримало 0,2 тис. грн. прибут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ратегічних напрямків діяльності комунального підприємства «Спеціалізоване підприємство ритуальних та похоронних послуг «Вічність» на 2009-2013 роки здійснені наступні заход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ий авто катафалк у 2009 роц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астково оплачені кошти для розробки проектної документації щодо ремонту покрівлі будівел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блеми підприємства та пропозиції щодо їх ви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ний знос автокатафалку, що працює по доставці тіл померлих в морги м. Комсомольська та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сутній гараж для автокатафал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еобхідно провести озеленення нової частини кладовища, на міському кладовищі відсутнє підключення освітлення до вагончика, не асфальтовані доріжки, відсутня огорожа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ння автокатафал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івництво гаражу для автокатафалк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ення на міському кладовищі благоустрою: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ідсипання доріжок та за асфальтування їх;</w:t>
      </w:r>
    </w:p>
    <w:p>
      <w:pPr>
        <w:pStyle w:val="Normal"/>
        <w:rPr/>
      </w:pPr>
      <w:r>
        <w:rPr>
          <w:sz w:val="28"/>
          <w:szCs w:val="28"/>
          <w:lang w:val="uk-UA"/>
        </w:rPr>
        <w:t>-  установлення лавочок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роведення освітлення кладовища;</w:t>
      </w:r>
    </w:p>
    <w:p>
      <w:pPr>
        <w:pStyle w:val="Normal"/>
        <w:rPr/>
      </w:pPr>
      <w:r>
        <w:rPr>
          <w:sz w:val="28"/>
          <w:szCs w:val="28"/>
          <w:lang w:val="uk-UA"/>
        </w:rPr>
        <w:t>-  благоустрій площадок для збирання см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ратегічні напрямки розвитку Підприємства – 2012 рі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ення ремонту внутрішніх приміщень (Стратегічні напрямки розвитку Підприємства – 2013 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охоронних послуг «Вічність»</w:t>
        <w:tab/>
        <w:tab/>
        <w:tab/>
        <w:tab/>
        <w:tab/>
        <w:tab/>
        <w:t>О.М.Коз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3:00Z</dcterms:created>
  <dc:creator>usr008</dc:creator>
  <dc:description/>
  <cp:keywords/>
  <dc:language>en-US</dc:language>
  <cp:lastModifiedBy>usr031</cp:lastModifiedBy>
  <dcterms:modified xsi:type="dcterms:W3CDTF">2012-07-26T08:05:00Z</dcterms:modified>
  <cp:revision>75</cp:revision>
  <dc:subject/>
  <dc:title/>
</cp:coreProperties>
</file>