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972306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7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28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собів з  балансу дошкі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вчального закладу «Чебурашка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</w:rPr>
        <w:t xml:space="preserve"> на підставі листа дошкільного навчального закладу «Чебурашка»  від 31.05.2012             № 178,  виконавчий комітет Комсомольської міської ради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1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Дозволити дошкільному навчальному закладу «Чебурашка» списати непридатний до подальшого використання лічильник теплової енергії, рік вводу в експлуатацію 1996, інвентарний № 10480065, балансовою вартістю 3151,00 грн., зносом за станом на 01.08.2012 - 3151,00 грн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 Дошкільному навчальному закладу «Чебурашка» (Сапачова В.В.) :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оприбуткувати в установленому порядку  всі  матеріали та деталі, отримані від розбирання  вищевказа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>- у строк до 01.09.2012 надати відділу приватизації та обліку комунального майна виконкому Комсомольської міської ради один примірник акта про списання основних засобів.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 голова</w:t>
      </w:r>
      <w:r>
        <w:rPr>
          <w:sz w:val="28"/>
        </w:rPr>
        <w:t xml:space="preserve">                           (підписано)                             </w:t>
      </w:r>
      <w:r>
        <w:rPr>
          <w:b/>
          <w:sz w:val="28"/>
        </w:rPr>
        <w:t>С.А. Супрун</w:t>
      </w:r>
      <w:r>
        <w:rPr/>
        <w:t xml:space="preserve">         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Demo</dc:creator>
  <dc:description/>
  <cp:keywords/>
  <dc:language>en-US</dc:language>
  <cp:lastModifiedBy>usr031</cp:lastModifiedBy>
  <cp:lastPrinted>2012-05-21T16:55:00Z</cp:lastPrinted>
  <dcterms:modified xsi:type="dcterms:W3CDTF">2012-07-30T11:52:00Z</dcterms:modified>
  <cp:revision>70</cp:revision>
  <dc:subject/>
  <dc:title/>
</cp:coreProperties>
</file>