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724032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7.2012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становлення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малолітньої *****, ***** 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 246 Сімейного кодексу України,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*****  про встановлення  опіки над житлом її підопічної *****, ***** р. н., 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***** від ***** року), подання та висновок служби у справах дітей від ***** рок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гр. *****, ***** р. н., опікуном над ***** часткою квартири №***** в будинку №***** по вул. *****  в м. Комсомольську, яка належить малолітній *****, ***** р. н., позбавленій батьківського піклування, </w:t>
      </w:r>
      <w:r>
        <w:rPr>
          <w:color w:val="000000"/>
          <w:sz w:val="28"/>
          <w:szCs w:val="28"/>
        </w:rPr>
        <w:t>на праві приватної спільної часткової власності.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увати, що, згідно з рішенням виконкому Комсомольської міської ради від ***** року №*****, гр. ***** призначена опікуном над малолітньою онукою  *****, ***** р. н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гр. ***** реалізувати право підопічної дитини *****, ***** р. н., на спад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587" w:right="510" w:gutter="0" w:header="0" w:top="567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0:00Z</dcterms:created>
  <dc:creator>user</dc:creator>
  <dc:description/>
  <cp:keywords/>
  <dc:language>en-US</dc:language>
  <cp:lastModifiedBy>usr031</cp:lastModifiedBy>
  <cp:lastPrinted>2012-07-13T10:50:00Z</cp:lastPrinted>
  <dcterms:modified xsi:type="dcterms:W3CDTF">2012-07-27T13:22:00Z</dcterms:modified>
  <cp:revision>3</cp:revision>
  <dc:subject/>
  <dc:title> </dc:title>
</cp:coreProperties>
</file>