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t xml:space="preserve">  </w:t>
      </w: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8913578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4.07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290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30 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 будинку № 86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ніна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Затвердити акт комісії від 17 травня 2012 року про прийняття в експлуатацію перепланованої двокімнатної квартири № 30 у житловому будинку № 86 по вулиці Леніна гр. ХХХ.</w:t>
      </w:r>
    </w:p>
    <w:p>
      <w:pPr>
        <w:pStyle w:val="Normal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формити право власності на квартиру № 30 у житловому будинку № 86 по вулиці М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С.А.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5:00Z</dcterms:created>
  <dc:creator>№№</dc:creator>
  <dc:description/>
  <cp:keywords/>
  <dc:language>en-US</dc:language>
  <cp:lastModifiedBy>usr031</cp:lastModifiedBy>
  <cp:lastPrinted>2012-06-06T11:02:00Z</cp:lastPrinted>
  <dcterms:modified xsi:type="dcterms:W3CDTF">2012-07-30T08:23:00Z</dcterms:modified>
  <cp:revision>3</cp:revision>
  <dc:subject/>
  <dc:title>                                                             </dc:title>
</cp:coreProperties>
</file>