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106476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4.07.2012</w:t>
      </w:r>
      <w:r>
        <w:rPr>
          <w:b/>
          <w:lang w:val="uk-UA"/>
        </w:rPr>
        <w:t xml:space="preserve"> р.                                              № </w:t>
      </w:r>
      <w:r>
        <w:rPr>
          <w:b/>
          <w:u w:val="single"/>
          <w:lang w:val="uk-UA"/>
        </w:rPr>
        <w:t>30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протесту прокурора м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сомольська № 74/1720 вих.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 07.06.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виконавчого комітету Комсомольської міської ради надійшов протест прокурора м.Комсомольська на рішення виконавчого комітету Комсомольської міської ради № 142 від 24.04.2012р. „Про організацію відпочинку дітей і підлітків влітку 2012р.”. Прокурор вважає, що зазначене рішення виконавчого комітету потрібно привести у відповідність до Закону України “Про оздоворлення та відпочинок дітей”, а саме відповідно згідно ст. 1 Закону України «Про оздоровлення та відпочинок дітей», оздоровлення - комплекс спеціальних заходів соціального, виховного, медичного, гігієнічного, спортивного характеру, спрямованих на поліпшення та зміцнення фізичного і психічного стану здоров'я дітей, що здійснюються в дитячому закладі оздоровлення та відпочинку протягом оздоровчої зміни. </w:t>
      </w:r>
      <w:r>
        <w:rPr/>
        <w:t>Оздоровча зміна - період перебування дитини в дитячому закладі оздоровлення та відпочинку не менше</w:t>
      </w:r>
      <w:r>
        <w:rPr>
          <w:rStyle w:val="Bodytext12pt"/>
          <w:sz w:val="28"/>
          <w:szCs w:val="28"/>
        </w:rPr>
        <w:t xml:space="preserve"> 21</w:t>
      </w:r>
      <w:r>
        <w:rPr/>
        <w:t xml:space="preserve"> дня, протягом якого дитина отримує послуги з оздоровлення та відпочинку. Тому,   враховуючи норму даної статті, п.</w:t>
      </w:r>
      <w:r>
        <w:rPr>
          <w:lang w:val="uk-UA"/>
        </w:rPr>
        <w:t>2.1 та п. 8.2 рішення виконавчого комітету Комсомольської ради № 142 від 24.04.2012р. „Про організацію відпочинку дітей і підлітків влітку 2012р. прийнято в супереч Зак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раховуючи вищевикладене та керуючись  статтею 59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ind w:right="-5" w:hanging="0"/>
        <w:rPr/>
      </w:pPr>
      <w:r>
        <w:rPr>
          <w:b/>
          <w:lang w:val="uk-UA"/>
        </w:rPr>
        <w:t xml:space="preserve">                                                       </w:t>
      </w:r>
      <w:r>
        <w:rPr>
          <w:b/>
        </w:rPr>
        <w:t>В И Р І Ш И В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довольнити протест прокурора міста Комсомольська №</w:t>
      </w:r>
      <w:r>
        <w:rPr>
          <w:b/>
          <w:lang w:val="uk-UA"/>
        </w:rPr>
        <w:t xml:space="preserve"> </w:t>
      </w:r>
      <w:r>
        <w:rPr>
          <w:lang w:val="uk-UA"/>
        </w:rPr>
        <w:t>74/1720 вих.12 від 07.06.2012 року</w:t>
      </w:r>
      <w:r>
        <w:rPr>
          <w:b/>
          <w:lang w:val="uk-UA"/>
        </w:rPr>
        <w:t xml:space="preserve"> </w:t>
      </w:r>
      <w:r>
        <w:rPr>
          <w:lang w:val="uk-UA"/>
        </w:rPr>
        <w:t>на рішення виконавчого комітету Комсомольської міської ради № 142 від 24.04.2012 р. „Про організацію відпочинку дітей і підлітків влітку 2012р.”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     Міському відділу освіти Комсомольської міської ради (Шошина І.В.)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нести зміни до Положень про озоровчі літні пришкільні табори, відповідно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 Закону  України “Про  оздоровлення та відпочинок дітей”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   Відділу у справах сім”ї та молоді (Оробченко Т.В.) внести зміни д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ішення виконавчого комітету Комсомольської міської ради № 142 від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4.04.2012 р. „Про організацію відпочинку дітей і підлітків влітку 2012р.”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прийняте рішення повідомити прокурора м.Комсомольсь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ький голова</w:t>
      </w:r>
      <w:r>
        <w:rPr>
          <w:lang w:val="uk-UA"/>
        </w:rPr>
        <w:t xml:space="preserve">                              (підписано)                         </w:t>
      </w:r>
      <w:r>
        <w:rPr>
          <w:b/>
          <w:lang w:val="uk-UA"/>
        </w:rPr>
        <w:t xml:space="preserve">  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ець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идичного відділу                                                                       О.П.Тар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Н.Д.Угніч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uk-UA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Bodytext12pt">
    <w:name w:val="Body text + 12 pt"/>
    <w:basedOn w:val="Bodytext"/>
    <w:qFormat/>
    <w:rPr>
      <w:b/>
      <w:bCs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708"/>
      <w:jc w:val="both"/>
    </w:pPr>
    <w:rPr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left="0" w:right="0" w:hanging="32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4:00Z</dcterms:created>
  <dc:creator>Lena</dc:creator>
  <dc:description/>
  <cp:keywords/>
  <dc:language>en-US</dc:language>
  <cp:lastModifiedBy>usr031</cp:lastModifiedBy>
  <cp:lastPrinted>2012-07-16T11:41:00Z</cp:lastPrinted>
  <dcterms:modified xsi:type="dcterms:W3CDTF">2012-07-30T13:37:00Z</dcterms:modified>
  <cp:revision>4</cp:revision>
  <dc:subject/>
  <dc:title>                                                              </dc:title>
</cp:coreProperties>
</file>