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81255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7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0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значні трудові досягнення, високу професійну майстерність, вагомий особистий внесок у розвиток підприємства і підвищення ефективності виробництва та з нагоди </w:t>
      </w:r>
      <w:r>
        <w:rPr>
          <w:b/>
          <w:sz w:val="28"/>
          <w:szCs w:val="28"/>
          <w:lang w:val="uk-UA"/>
        </w:rPr>
        <w:t>Дня працівників металургійної та гірничодобувної промислов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Байстрюченка Сергія Вікторови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слюсаря контрольно – вимірювальних приладів та автоматики цеху електротеплоконтролю та  контрольно – вимірювальних приладів </w:t>
      </w:r>
      <w:r>
        <w:rPr>
          <w:sz w:val="28"/>
          <w:szCs w:val="28"/>
        </w:rPr>
        <w:t>ВАТ „Полтавський ГЗК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Брадул Тетяну Михайлівн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адміністратора цеху експлуатації об’єктів соцкультпобуту </w:t>
      </w:r>
      <w:r>
        <w:rPr>
          <w:sz w:val="28"/>
          <w:szCs w:val="28"/>
        </w:rPr>
        <w:t>ВАТ „Полтавський ГЗК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биря Олександра Олексійович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вантажника управління матеріальними потоками </w:t>
      </w:r>
      <w:r>
        <w:rPr>
          <w:sz w:val="28"/>
          <w:szCs w:val="28"/>
        </w:rPr>
        <w:t>ВАТ „Полтавський ГЗК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Закладову Ірину Володимирівн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майстра контрольного відділу технічного контролю </w:t>
      </w:r>
      <w:r>
        <w:rPr>
          <w:sz w:val="28"/>
          <w:szCs w:val="28"/>
        </w:rPr>
        <w:t>ВАТ „Полтавський ГЗК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Золотухіну Наталію Анатоліївн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електромонтера з ремонту та обслуговування електроустаткування цеху мереж та підстанцій </w:t>
      </w:r>
      <w:r>
        <w:rPr>
          <w:sz w:val="28"/>
          <w:szCs w:val="28"/>
        </w:rPr>
        <w:t>ВАТ „Полтавський ГЗК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рнієвського Віктора Олександрови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начальника відділу з підготовки виробництва цеху безрейкового транспорту </w:t>
      </w:r>
      <w:r>
        <w:rPr>
          <w:sz w:val="28"/>
          <w:szCs w:val="28"/>
        </w:rPr>
        <w:t>ВАТ „Полтавський ГЗК”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Мартинюк Ольгу Іванівн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вагаря цеху відвантаження готової продукції </w:t>
      </w:r>
      <w:r>
        <w:rPr>
          <w:sz w:val="28"/>
          <w:szCs w:val="28"/>
        </w:rPr>
        <w:t>ВАТ „Полтавський ГЗК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Мироненко Ніну Володимирівн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кухаря цеху громадського харчування та торгівлі </w:t>
      </w:r>
      <w:r>
        <w:rPr>
          <w:sz w:val="28"/>
          <w:szCs w:val="28"/>
        </w:rPr>
        <w:t>ВАТ „Полтавський ГЗК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Скотаренка Василя Анатолійович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люсаря – ремонтника теплосилового цеху  </w:t>
      </w:r>
      <w:r>
        <w:rPr>
          <w:sz w:val="28"/>
          <w:szCs w:val="28"/>
        </w:rPr>
        <w:t>ВАТ „Полтавський ГЗК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ереватюка Дениса Миколайович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інженера лабораторії захисту  водного та повітряного басейну </w:t>
      </w:r>
      <w:r>
        <w:rPr>
          <w:sz w:val="28"/>
          <w:szCs w:val="28"/>
        </w:rPr>
        <w:t>ВАТ „Полтавський ГЗК”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за сумлінну працю, значний внесок у вирішенні завдань господарського і соціально-культурного будівництва, високу професійну майстерність, та з нагоди святкування професійного свята - </w:t>
      </w:r>
      <w:r>
        <w:rPr>
          <w:b/>
          <w:sz w:val="28"/>
          <w:szCs w:val="28"/>
        </w:rPr>
        <w:t>Дня будівель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овка Володимира Васильовича – </w:t>
      </w:r>
      <w:r>
        <w:rPr>
          <w:sz w:val="28"/>
          <w:szCs w:val="28"/>
          <w:lang w:val="uk-UA"/>
        </w:rPr>
        <w:t>електрозварника  ручного зварювання  ремонтно – будівельного управління ТОВ «Феррострой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рденко Катерину Степанівну – </w:t>
      </w:r>
      <w:r>
        <w:rPr>
          <w:sz w:val="28"/>
          <w:szCs w:val="28"/>
          <w:lang w:val="uk-UA"/>
        </w:rPr>
        <w:t>начальника дільниці ремонтно – будівельного управління ТОВ «Феррострой»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Гребінюка Віктора Антоновича -</w:t>
      </w:r>
      <w:r>
        <w:rPr>
          <w:sz w:val="28"/>
          <w:szCs w:val="28"/>
          <w:lang w:val="uk-UA"/>
        </w:rPr>
        <w:t xml:space="preserve"> електрозварника  ручного зварювання  ремонтно – будівельного управління ТОВ «Феррострой»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14. Лапкова Каміля Шамільовича - </w:t>
      </w:r>
      <w:r>
        <w:rPr>
          <w:sz w:val="28"/>
          <w:szCs w:val="28"/>
          <w:lang w:val="uk-UA"/>
        </w:rPr>
        <w:t>тесляра ремонтно – будівельного управління ТОВ «Феррострой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Петренка Івана Юрійовича – </w:t>
      </w:r>
      <w:r>
        <w:rPr>
          <w:sz w:val="28"/>
          <w:szCs w:val="28"/>
          <w:lang w:val="uk-UA"/>
        </w:rPr>
        <w:t>електромонтера з ремонту та обладнання електроустаткування ремонтно – будівельного управління ТОВ «Феррострой»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цевич Надію Свиридівну</w:t>
      </w:r>
      <w:r>
        <w:rPr>
          <w:sz w:val="28"/>
          <w:szCs w:val="28"/>
          <w:lang w:val="uk-UA"/>
        </w:rPr>
        <w:t xml:space="preserve"> – маляра  ремонтно – будівельного управління ТОВ «Феррострой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(підписано)                           </w:t>
      </w:r>
      <w:r>
        <w:rPr>
          <w:b/>
          <w:sz w:val="28"/>
          <w:szCs w:val="28"/>
        </w:rPr>
        <w:t>С.А.Супрун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Мария Горбенко</dc:creator>
  <dc:description/>
  <cp:keywords/>
  <dc:language>en-US</dc:language>
  <cp:lastModifiedBy>usr031</cp:lastModifiedBy>
  <cp:lastPrinted>2012-07-25T08:20:00Z</cp:lastPrinted>
  <dcterms:modified xsi:type="dcterms:W3CDTF">2012-07-27T11:03:00Z</dcterms:modified>
  <cp:revision>54</cp:revision>
  <dc:subject/>
  <dc:title/>
</cp:coreProperties>
</file>