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16315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7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27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іськсвітл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1 рік та за І квартал 2012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1 рік та за І квартал 2012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5 від 30.08.2011 з директором </w:t>
      </w:r>
      <w:r>
        <w:rPr>
          <w:bCs/>
          <w:sz w:val="28"/>
          <w:lang w:val="uk-UA"/>
        </w:rPr>
        <w:t>комунального підприємства «Міськсвітло» Комсомольської міської ради»</w:t>
      </w:r>
      <w:r>
        <w:rPr>
          <w:sz w:val="28"/>
          <w:szCs w:val="28"/>
          <w:lang w:val="uk-UA"/>
        </w:rPr>
        <w:t xml:space="preserve"> Михайликом Василем Васильовичем </w:t>
      </w:r>
      <w:r>
        <w:rPr>
          <w:bCs/>
          <w:sz w:val="28"/>
          <w:lang w:val="uk-UA"/>
        </w:rPr>
        <w:t>з 05</w:t>
      </w:r>
      <w:r>
        <w:rPr>
          <w:sz w:val="28"/>
          <w:szCs w:val="28"/>
          <w:lang w:val="uk-UA"/>
        </w:rPr>
        <w:t>.09.2012 по 04.09.2013.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3. Управлінню житлово-комунального господарства (Василюк П.Б.) при перерозподілі коштів міського бюджету у 2012 році та плануванні бюджетних коштів на 2013 рік врахувати доцільні пропозиції, що надані у пункті 4 Звіту директора комунального підприємства </w:t>
      </w:r>
      <w:r>
        <w:rPr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1 рік та за І квартал 2012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комунального підприємства </w:t>
      </w:r>
      <w:r>
        <w:rPr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1 рік та за І квартал 2012 року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» (далі – Підприємство) створено на підставі рішення виконавчого комітету міської ради № 55 від 28.03.1996 «Про реорганізацію виробничого об’єднання підприємств житлово-комунального господарст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равонаступником майнових і немайнових прав і обов’язків виробничого об’єднання підприємств житлово-комунального господарства відповідно до актів прийому-передачі, підписаних при створенн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діяльність Підприємство здійснює відповідно до статуту, затвердженого рішенням 29 сесії Комсомольської міської ради п’ятого скликання від 05.11.2008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ідприємство має самостійний баланс, розрахункові рахунки, печатку із своїм найменуванням та кутовий штам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» є платником податку на прибуток на загальній основі у розмірі 25% від оподаткованого прибутку (свідоцтво № 100189778 від 14.02.200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ий склад Підприємства  станом на червень місяць 2012 рік складає – 42 осо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  <w:tab/>
        <w:t>Характеристика діяльності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направлена на поточне утримання мереж зовнішнього освітлення міста загальною довжиною 66,741 км із 2186 світлоточкою, які освітлюють міські автодороги і пішохідні доріжки міста, а також мікрорайони Золотнище та Піддубне. Підприємство здійснює технічне обслуговування шістьох світлофорних об’єктів міста на перехрестях вулиць: Леніна-Миру, Добровольського-Леніна, а також вулиць Гірників-Молодіжна, Добровольського-Миру, Гірників-Миру, Миру-Строна. Утримання парку культури та відпочинку міста (утримання атракціонів, прибирання пішохідних доріжок і площадок), також здійснюється завдяки діяльност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постійних джерел доходів Підприємства, які були перелічені вище та надходять з міського бюджету, є і непостійні, замовником яких виступає також міська рад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зовнішнього освітлення міс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демонтаж новорічної ялин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слу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3.</w:t>
        <w:tab/>
        <w:t>Фінансово-господарська діяльність Підприємств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3.1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о-господарська діяльність Підприємства за 2011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1 рік Підприємство отримало доходів від операційної діяльності на суму 2659,2 тис. грн. (Додаток 1). У порівнянні з 2010 роком сума доходу від операційної діяльності незначно збільшилась на 9,6%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итрати на виробництво також збільшились на 11,5%. Матеріальні витрати збільшились у порівнянні з 2010 роком на 7,9%. Витрати на оплату праці збільшились на 6,8%, середньомісячний дохід на одного працюючого зріс на 1,0% . Відповідно збільшились і відрахування на соціальні заходи на 7,7%. Інші витрати збільшились у 2,2 раз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доходу від реалізації за 2011 рік у порівнянні з 2010 роком збільшився на 4,9 %. Собівартість реалізації збільшилась на 14,8%. Адміністративні витрати у порівнянні з 2010 роком зросли на 2,9%. Середньоспискова чисельність працюючих збільшилась на 5,9 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від фінансово-господарської діяльності у 2011 році склав 6,0 тис. грн., у 2010 році – 45,1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оду у 2011 році 88,6% займає дохід від надходжень із міського бюджету, 11,4% – від власних надходжень (у 2010 році ці показники відповідно складали 90,5% та 9,5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ласних надходжень надана в Додатку 2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унального підприємства «Міськсвітло» Комсомольської міської ради» включає у себе основну діяльність – технічне обслуговування електричних мереж міста, діяльність у сфері відпочинку та розваг (Додаток 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i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більшився у 2011 році в порівнянні з 2010 роком на 4,6%, також збільшились і витрати на технічне обслуговування електромереж міста – на 7,5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i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у 2011 році в порівнянні з 2010 роком збільшився на 24,3%. Виручка від атракціонів за 2011 рік у порівнянні з 2010 роком зросла на 39,9%, в основному, за рахунок збільшення кількості відвідувачі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1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доходів запланована на рівні </w:t>
      </w:r>
      <w:r>
        <w:rPr>
          <w:sz w:val="28"/>
          <w:szCs w:val="28"/>
        </w:rPr>
        <w:t>2500,4</w:t>
      </w:r>
      <w:r>
        <w:rPr>
          <w:sz w:val="28"/>
          <w:szCs w:val="28"/>
          <w:lang w:val="uk-UA"/>
        </w:rPr>
        <w:t xml:space="preserve"> тис. грн., а фактично отримано </w:t>
      </w:r>
      <w:r>
        <w:rPr>
          <w:sz w:val="28"/>
          <w:szCs w:val="28"/>
        </w:rPr>
        <w:t xml:space="preserve">2659,2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sz w:val="28"/>
          <w:szCs w:val="28"/>
        </w:rPr>
        <w:t>106,4</w:t>
      </w:r>
      <w:r>
        <w:rPr>
          <w:sz w:val="28"/>
          <w:szCs w:val="28"/>
          <w:lang w:val="uk-UA"/>
        </w:rPr>
        <w:t>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витрат запланована на рівні </w:t>
      </w:r>
      <w:r>
        <w:rPr>
          <w:sz w:val="28"/>
          <w:szCs w:val="28"/>
        </w:rPr>
        <w:t xml:space="preserve">2390,7 </w:t>
      </w:r>
      <w:r>
        <w:rPr>
          <w:sz w:val="28"/>
          <w:szCs w:val="28"/>
          <w:lang w:val="uk-UA"/>
        </w:rPr>
        <w:t xml:space="preserve">тис. грн., а фактична сума витрат </w:t>
      </w:r>
      <w:r>
        <w:rPr>
          <w:sz w:val="28"/>
          <w:szCs w:val="28"/>
        </w:rPr>
        <w:t xml:space="preserve">2653,2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sz w:val="28"/>
          <w:szCs w:val="28"/>
        </w:rPr>
        <w:t>111,0</w:t>
      </w:r>
      <w:r>
        <w:rPr>
          <w:sz w:val="28"/>
          <w:szCs w:val="28"/>
          <w:lang w:val="uk-UA"/>
        </w:rPr>
        <w:t>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в результаті фінансово-господарської діяльності у 2011 році при запланованій сумі чистого прибутку на рівні </w:t>
      </w:r>
      <w:r>
        <w:rPr>
          <w:sz w:val="28"/>
          <w:szCs w:val="28"/>
        </w:rPr>
        <w:t xml:space="preserve">18,1 </w:t>
      </w:r>
      <w:r>
        <w:rPr>
          <w:sz w:val="28"/>
          <w:szCs w:val="28"/>
          <w:lang w:val="uk-UA"/>
        </w:rPr>
        <w:t>тис. грн. фактично отримано прибуток у сумі 6,0 тис.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о-господарська діяльність Підприємства з</w:t>
      </w:r>
      <w:r>
        <w:rPr>
          <w:b/>
          <w:sz w:val="28"/>
          <w:szCs w:val="28"/>
          <w:lang w:val="uk-UA"/>
        </w:rPr>
        <w:t>а І квартал 2012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2 року у порівнянні з відповідним періодом 2011 року дохід від операційної діяльності Підприємства збільшився на 16,8% (Додаток 4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итрати на виробництво збільшились на 25,5%. Матеріальні витрати збільшились у порівнянні з І кварталом 2011 року на 18,5%. Витрати на оплату праці збільшились на 34,2%, середньомісячний дохід на одного працюючого зріс на 20,0% за рахунок підвищення мінімальної заробітної плати. Відповідно збільшились і відрахування на соціальні заходи на 34,6%. У 3 рази збільшились інші витр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доходу від реалізації за І квартал 2012 року у порівнянні з І кварталом 2011 року збільшився на 15,1%. Собівартість реалізації збільшилась на 18,6%. Адміністративні витрати у порівнянні з І кварталом 2011 року зросли на 6,0%. Також збільшилась середньоспискова чисельність працюючих та склала 38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иток у І кварталі 2012 року склав 126,4 тис. грн., у І кварталі 2011 року – 63,5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гальній сумі доходу у І кварталі 2012 року 98,8% займає дохід від надходжень із міського бюджету, 1,2% – від власних надходжень (у І кварталі 201 року ці показники відповідно складали 98,1% та 1,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руктура власних надходжень за І квартал 2011, 2012 років надана у Додатку 5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унального підприємства «Міськсвітло» Комсомольської міської ради» включає у себе основну діяльність – технічне обслуговування електричних мереж міста, діяльність у сфері відпочинку та розваг (Додаток 6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i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більшився у І кварталі 2012 році у порівнянні з І кварталом 2011 року на 17,4%, також збільшились і витрати на технічне обслуговування електромереж міста – на 26,1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i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у І кварталі 2012 році у порівнянні з І кварталом 2011 року збільшився на 14,7%, також збільшились витрати на утримання міського парку культури та відпочинку на 24,0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за І квартал 2012 року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685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о отримано 624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становить 91,2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69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а сума витрат 751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становить 108,0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І кварталі 2012 року при запланованій сумі чистого прибутку на рівні 14,7 тис. грн. фактично отриманий збиток у сумі 126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можливість фінансування з міського бюдже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 виконання робіт із заміни стального дроту на самонесучий ізольований провід на вулиц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Миру – вартість 2180 м проводу з урахуванням вартості робіт складає 62,4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бровольського (від магазина «Чайка» до відділення міліції) – вартість 470 м проводу з урахуванням вартості робіт складає 13,5 тис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 проектування та виконання робіт із заміни залізобетонних опор вуличного освітлення на металічні по вул. Миру і вул. Стр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на проектування та виконання капітального будівництва мереж внутрішньо - квартального освітлення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- вул. Портова – вул. Добровольського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Добровольського – вул. Лені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на проектування та виконання капітального будівництва і реконструкції мереж зовнішнього освітлення в міському парку культури та відпочин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оектування та будівництво адміністративної будівлі КП «Міськсвітло» по вул. Миру, 10 в сумі 600 тис. грн.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а придбання атракціону «Колесо огляду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світло» Комсомольської міської ради»</w:t>
        <w:tab/>
        <w:tab/>
        <w:tab/>
        <w:tab/>
        <w:t>В.В.Михай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Вик.: Радченко, 2-55-72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00"/>
        <w:gridCol w:w="1369"/>
        <w:gridCol w:w="1340"/>
        <w:gridCol w:w="1240"/>
        <w:gridCol w:w="1653"/>
      </w:tblGrid>
      <w:tr>
        <w:trPr>
          <w:trHeight w:val="33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Основні показники діяльності підприємст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1</w:t>
            </w:r>
          </w:p>
        </w:tc>
      </w:tr>
      <w:tr>
        <w:trPr>
          <w:trHeight w:val="1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-рю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 2011 р. до 2010 р., %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ід від операційної діяльності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25,5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9,2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9,6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 від реаліза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34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4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виробництва, всього,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1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7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6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7,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0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2,2 раз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12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75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4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86,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6,9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5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2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4,3 раз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0"/>
        <w:gridCol w:w="1080"/>
        <w:gridCol w:w="1080"/>
        <w:gridCol w:w="900"/>
        <w:gridCol w:w="773"/>
        <w:gridCol w:w="127"/>
        <w:gridCol w:w="900"/>
        <w:gridCol w:w="677"/>
        <w:gridCol w:w="583"/>
        <w:gridCol w:w="1260"/>
        <w:gridCol w:w="180"/>
      </w:tblGrid>
      <w:tr>
        <w:trPr>
          <w:trHeight w:val="242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руктура власних надходжень КП «Міськсвітло»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0 рік, грн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1 рік, гр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791,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8354,7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7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93,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492,6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27,9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6,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40,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користану електроенергію (рекламні щити)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61,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8,7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,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6,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шкодування за збиту опору та світлофор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50,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67,5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8,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льна діяльність (оренда території ПК та Т)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6,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існий підвіс кабелю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350" w:leader="none"/>
              </w:tabs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ab/>
              <w:t xml:space="preserve">   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6,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31223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1896,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сновні показники  підприємства по видам діяльності</w:t>
            </w:r>
          </w:p>
        </w:tc>
      </w:tr>
      <w:tr>
        <w:trPr>
          <w:trHeight w:val="12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Додаток 3</w:t>
            </w:r>
          </w:p>
        </w:tc>
      </w:tr>
      <w:tr>
        <w:trPr>
          <w:trHeight w:val="18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-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0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-не обслуговув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0 рік 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-ри та відпо-чинк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1 рік 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-ри та відпо-чин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за 12міс. 2011 р. до 12 міс. 2010 р. з технічного обслуговування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за 12 міс. 2011 р. до 12 міс. 2010 р.  ПК та В,  %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хо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4,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иробниц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2,6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3,7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1,7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9,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мортизаці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,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7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2,5 раз</w:t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иручка (</w:t>
            </w:r>
            <w:r>
              <w:rPr>
                <w:lang w:val="uk-UA"/>
              </w:rPr>
              <w:t>від продажу квитків на атракціони і відвідування міської вбиральні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9,9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00"/>
        <w:gridCol w:w="1369"/>
        <w:gridCol w:w="1340"/>
        <w:gridCol w:w="1240"/>
        <w:gridCol w:w="1653"/>
      </w:tblGrid>
      <w:tr>
        <w:trPr>
          <w:trHeight w:val="33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Основні показники діяльності підприємст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4</w:t>
            </w:r>
          </w:p>
        </w:tc>
      </w:tr>
      <w:tr>
        <w:trPr>
          <w:trHeight w:val="1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-рю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 2011 рок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 2012 року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 приросту (зниження) 2012 р. до 2011 р., %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ід від операційної діяльності:            -</w:t>
            </w:r>
            <w:r>
              <w:rPr>
                <w:sz w:val="28"/>
                <w:szCs w:val="28"/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5,0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4,9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6,8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 від реалізації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5,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виробництва, всього,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5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8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34,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34,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3,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3 раз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8,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6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12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34,2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1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7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0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3 раз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11 раз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5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520"/>
        <w:gridCol w:w="1080"/>
        <w:gridCol w:w="900"/>
        <w:gridCol w:w="900"/>
        <w:gridCol w:w="360"/>
        <w:gridCol w:w="540"/>
        <w:gridCol w:w="900"/>
        <w:gridCol w:w="487"/>
        <w:gridCol w:w="743"/>
        <w:gridCol w:w="1110"/>
        <w:gridCol w:w="198"/>
      </w:tblGrid>
      <w:tr>
        <w:trPr>
          <w:trHeight w:val="276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руктура власних надходжень КП «Міськсвітло»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азва надходжень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квартал 2011 року, грн.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квартал 2012 року, грн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учка (відвідування міської вбиральні)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36,8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3,5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9,2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11,5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користану електроенергію (рекламні щити)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2,9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7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0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6,1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0,5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послуг з сумісного підвісу кабелю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35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6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36,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628,8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045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сновні показники підприємства по видам діяльності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Додаток 6</w:t>
            </w:r>
          </w:p>
        </w:tc>
      </w:tr>
      <w:tr>
        <w:trPr>
          <w:trHeight w:val="188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і-рю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 1 квартал 2011 року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 1 квартал 2012 року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 1 квартал 2011 року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арк культури та відпочин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 1 квартал  2012 року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арк культури та відпочинку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емп приросту (зниження) за 12міс. 2012 р. до 12 міс. 2011 р. з технічного обслуговування, %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емп приросту           (зниження) за 12 міс. 2012 р. до 12 міс. 2011 р.  ПК та В,  %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ох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7,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+17,4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4,7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трати виробниц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5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5,8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6,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4,0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матеріальн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7,7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1,4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витрати на оплату пра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4,2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4,1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відрахування на соцза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8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4,6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4,6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амортизац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5,6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9,3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інш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1,8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,3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буток (збиток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68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57,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3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380"/>
        </w:tabs>
        <w:ind w:left="4380" w:hanging="180"/>
      </w:pPr>
    </w:lvl>
    <w:lvl w:ilvl="3">
      <w:start w:val="1"/>
      <w:numFmt w:val="decimal"/>
      <w:lvlText w:val="%4."/>
      <w:lvlJc w:val="left"/>
      <w:pPr>
        <w:tabs>
          <w:tab w:val="num" w:pos="5100"/>
        </w:tabs>
        <w:ind w:left="5100" w:hanging="360"/>
      </w:pPr>
    </w:lvl>
    <w:lvl w:ilvl="4">
      <w:start w:val="1"/>
      <w:numFmt w:val="lowerLetter"/>
      <w:lvlText w:val="%5."/>
      <w:lvlJc w:val="left"/>
      <w:pPr>
        <w:tabs>
          <w:tab w:val="num" w:pos="5820"/>
        </w:tabs>
        <w:ind w:left="5820" w:hanging="360"/>
      </w:pPr>
    </w:lvl>
    <w:lvl w:ilvl="5">
      <w:start w:val="1"/>
      <w:numFmt w:val="lowerRoman"/>
      <w:lvlText w:val="%6."/>
      <w:lvlJc w:val="right"/>
      <w:pPr>
        <w:tabs>
          <w:tab w:val="num" w:pos="6540"/>
        </w:tabs>
        <w:ind w:left="6540" w:hanging="180"/>
      </w:pPr>
    </w:lvl>
    <w:lvl w:ilvl="6">
      <w:start w:val="1"/>
      <w:numFmt w:val="decimal"/>
      <w:lvlText w:val="%7."/>
      <w:lvlJc w:val="left"/>
      <w:pPr>
        <w:tabs>
          <w:tab w:val="num" w:pos="7260"/>
        </w:tabs>
        <w:ind w:left="7260" w:hanging="360"/>
      </w:pPr>
    </w:lvl>
    <w:lvl w:ilvl="7">
      <w:start w:val="1"/>
      <w:numFmt w:val="lowerLetter"/>
      <w:lvlText w:val="%8."/>
      <w:lvlJc w:val="left"/>
      <w:pPr>
        <w:tabs>
          <w:tab w:val="num" w:pos="7980"/>
        </w:tabs>
        <w:ind w:left="7980" w:hanging="360"/>
      </w:pPr>
    </w:lvl>
    <w:lvl w:ilvl="8">
      <w:start w:val="1"/>
      <w:numFmt w:val="lowerRoman"/>
      <w:lvlText w:val="%9."/>
      <w:lvlJc w:val="right"/>
      <w:pPr>
        <w:tabs>
          <w:tab w:val="num" w:pos="8700"/>
        </w:tabs>
        <w:ind w:left="8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3:00Z</dcterms:created>
  <dc:creator>usr008</dc:creator>
  <dc:description/>
  <cp:keywords/>
  <dc:language>en-US</dc:language>
  <cp:lastModifiedBy>usr031</cp:lastModifiedBy>
  <dcterms:modified xsi:type="dcterms:W3CDTF">2012-07-26T08:02:00Z</dcterms:modified>
  <cp:revision>110</cp:revision>
  <dc:subject/>
  <dc:title/>
</cp:coreProperties>
</file>