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2pt" filled="f" o:ole="">
            <v:imagedata r:id="rId3" o:title=""/>
          </v:shape>
          <o:OLEObject Type="Embed" ProgID="" ShapeID="ole_rId2" DrawAspect="Content" ObjectID="_112766517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</w:t>
      </w:r>
      <w:r>
        <w:rPr/>
        <w:t xml:space="preserve"> </w:t>
      </w:r>
      <w:r>
        <w:rPr>
          <w:sz w:val="28"/>
          <w:szCs w:val="28"/>
          <w:u w:val="single"/>
        </w:rPr>
        <w:t>24.07.2012</w:t>
      </w:r>
      <w:r>
        <w:rPr>
          <w:sz w:val="28"/>
          <w:szCs w:val="28"/>
        </w:rPr>
        <w:t xml:space="preserve">р.  </w:t>
      </w:r>
      <w:r>
        <w:rPr/>
        <w:tab/>
        <w:t xml:space="preserve">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6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208" w:hanging="0"/>
        <w:jc w:val="both"/>
        <w:rPr/>
      </w:pPr>
      <w:r>
        <w:rPr>
          <w:b/>
          <w:sz w:val="28"/>
          <w:szCs w:val="28"/>
          <w:lang w:val="uk-UA"/>
        </w:rPr>
        <w:t>Про утворення прийомної сім'ї *****, ***** та влаштування до неї малолітньої дитини *****, ***** 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.04.2002 р. № 565 «Про затвердження Положення про прийомну сім’ю», на підставі заяви громадян ***** та ***** від ***** року, висновку служби у справах дітей виконкому Комсомольської міської ради від ***** року та рекомендації Полтавського обласного центру соціальних служб для сім’ї, дітей та молоді про проходження навчання прийомних батьків від ***** року та довідки про включення до банку даних потенційних прийомних батьків від ***** року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Комсомольської міської ради 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 xml:space="preserve">1.Створити прийомну сім'ю *****, ***** р.н. та *****, ***** р.н. на власній житловій площі сім'ї ***** за адресою: *****.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2.Службі у справах дітей виконкому (Василенко Л.П.):</w:t>
      </w:r>
    </w:p>
    <w:p>
      <w:pPr>
        <w:pStyle w:val="Normal"/>
        <w:ind w:firstLine="141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2.1.влаштувати ***** року на виховання та спільне проживання в прийомну сім’ю ***** дитину, позбавлену батьківського піклування, *****,  ***** р.н., (інформація про дитину додається); </w:t>
      </w:r>
    </w:p>
    <w:p>
      <w:pPr>
        <w:pStyle w:val="Normal"/>
        <w:ind w:firstLine="141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2.2.підготувати договір про влаштування </w:t>
      </w:r>
      <w:r>
        <w:rPr>
          <w:sz w:val="28"/>
          <w:szCs w:val="28"/>
          <w:lang w:val="uk-UA"/>
        </w:rPr>
        <w:t xml:space="preserve">на виховання та спільне   проживання ***** у прийомній сім’ї; </w:t>
      </w:r>
    </w:p>
    <w:p>
      <w:pPr>
        <w:pStyle w:val="Normal"/>
        <w:ind w:left="708"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2.3.надати прийомним батькам документи на прийомну дитину;</w:t>
      </w:r>
    </w:p>
    <w:p>
      <w:pPr>
        <w:pStyle w:val="Normal"/>
        <w:ind w:firstLine="1416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2.4.здійснювати контроль за умовами проживання та виховання дитини в прийомній сім’ї;</w:t>
      </w:r>
    </w:p>
    <w:p>
      <w:pPr>
        <w:pStyle w:val="Normal"/>
        <w:tabs>
          <w:tab w:val="clear" w:pos="708"/>
          <w:tab w:val="left" w:pos="0" w:leader="none"/>
        </w:tabs>
        <w:ind w:firstLine="1416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2.5.щороку готувати звіт про стан утримання і розвиток дитини в прийомній сім’ї та надавати його до 15 січня службі у справах дітей Полтавської облдержадміністрації;</w:t>
      </w:r>
    </w:p>
    <w:p>
      <w:pPr>
        <w:pStyle w:val="Normal"/>
        <w:tabs>
          <w:tab w:val="clear" w:pos="708"/>
          <w:tab w:val="left" w:pos="0" w:leader="none"/>
        </w:tabs>
        <w:ind w:firstLine="1416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2.6.направити лист-клопотання до ***** (голова *****) про забезпечення </w:t>
      </w:r>
      <w:r>
        <w:rPr>
          <w:sz w:val="28"/>
          <w:szCs w:val="24"/>
          <w:lang w:val="uk-UA"/>
        </w:rPr>
        <w:t xml:space="preserve">*****, ***** р.н., </w:t>
      </w:r>
      <w:r>
        <w:rPr>
          <w:sz w:val="28"/>
          <w:szCs w:val="28"/>
          <w:lang w:val="uk-UA"/>
        </w:rPr>
        <w:t xml:space="preserve">позачергово впорядкованим соціальним житлом після досягнення ним 18-річного віку.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3.Покласти на ***** та ***** персональну відповідальність за життя, здоров’я, фізичний і психічний розвиток прийомної дитини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4.Комсомольському міському центру соціальних служб для сім’ї, дітей та молоді (Запсельська О.О.):</w:t>
      </w:r>
    </w:p>
    <w:p>
      <w:pPr>
        <w:pStyle w:val="Normal"/>
        <w:tabs>
          <w:tab w:val="clear" w:pos="708"/>
          <w:tab w:val="left" w:pos="3570" w:leader="none"/>
        </w:tabs>
        <w:ind w:firstLine="144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4.1.закріпити за прийомною сім’єю ***** соціального  працівника;</w:t>
      </w:r>
    </w:p>
    <w:p>
      <w:pPr>
        <w:pStyle w:val="Normal"/>
        <w:tabs>
          <w:tab w:val="clear" w:pos="708"/>
          <w:tab w:val="left" w:pos="3570" w:leader="none"/>
        </w:tabs>
        <w:ind w:firstLine="1416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4.2.забезпечити здійснення соціального супроводження               прийомної сім’ї та надання комплексу послуг, спрямованих на створення належних умов функціонування сім’ї на період перебування прийомної дитини;</w:t>
      </w:r>
    </w:p>
    <w:p>
      <w:pPr>
        <w:pStyle w:val="Normal"/>
        <w:tabs>
          <w:tab w:val="clear" w:pos="708"/>
          <w:tab w:val="left" w:pos="3570" w:leader="none"/>
        </w:tabs>
        <w:ind w:firstLine="1416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4.3.надавати службі у справах дітей виконкому інформацію про ефективність функціонування прийомної сім'ї щороку до 25 грудня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5.Управлінню  праці та соціального захисту населення виконкому (Єршова В.А.):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lang w:val="uk-UA"/>
        </w:rPr>
        <w:t xml:space="preserve">5.1.призначити та забезпечити виплати державної соціальної допомоги на прийомну дитину та грошового забезпечення за надання соціальних послуг у прийомній сім’ї *****; </w:t>
      </w:r>
    </w:p>
    <w:p>
      <w:pPr>
        <w:pStyle w:val="Normal"/>
        <w:ind w:left="1080" w:firstLine="336"/>
        <w:jc w:val="both"/>
        <w:rPr/>
      </w:pPr>
      <w:r>
        <w:rPr>
          <w:sz w:val="28"/>
          <w:szCs w:val="28"/>
          <w:lang w:val="uk-UA"/>
        </w:rPr>
        <w:t>5.2.здійснювати зазначені виплати щомісяця до 20 числа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6.Поліклініці «Медичний Центр первинної медико-санітарної допомоги»  (Ковпак А.В.):</w:t>
      </w:r>
    </w:p>
    <w:p>
      <w:pPr>
        <w:pStyle w:val="Normal"/>
        <w:tabs>
          <w:tab w:val="clear" w:pos="708"/>
          <w:tab w:val="left" w:pos="2981" w:leader="none"/>
        </w:tabs>
        <w:ind w:firstLine="1416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6.1.закріпити за прийомною дитиною сімейного лікаря на період її перебування в прийомній сім’ї; </w:t>
      </w:r>
    </w:p>
    <w:p>
      <w:pPr>
        <w:pStyle w:val="Normal"/>
        <w:tabs>
          <w:tab w:val="clear" w:pos="708"/>
          <w:tab w:val="left" w:pos="2981" w:leader="none"/>
        </w:tabs>
        <w:ind w:firstLine="1416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6.2.забезпечити проходження двічі на рік прийомною дитиною медичного огляду та у разі потреби здійснення диспансерного нагляду за нею; </w:t>
      </w:r>
    </w:p>
    <w:p>
      <w:pPr>
        <w:pStyle w:val="Normal"/>
        <w:tabs>
          <w:tab w:val="clear" w:pos="708"/>
          <w:tab w:val="left" w:pos="2981" w:leader="none"/>
        </w:tabs>
        <w:ind w:firstLine="1416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6.3.надавати службі у справах дітей виконкому інформацію про стан здоров’я дитини, дотримання прийомними батьками рекомендацій лікаря щороку до 25 грудня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7.Відділу освіти виконкому (Шошина І.В.):</w:t>
      </w:r>
    </w:p>
    <w:p>
      <w:pPr>
        <w:pStyle w:val="Normal"/>
        <w:tabs>
          <w:tab w:val="clear" w:pos="708"/>
          <w:tab w:val="left" w:pos="3151" w:leader="none"/>
        </w:tabs>
        <w:ind w:firstLine="1416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7.1.забезпечити право прийомної дитини на здобуття дошкільної та загальної середньої освіти;</w:t>
      </w:r>
    </w:p>
    <w:p>
      <w:pPr>
        <w:pStyle w:val="Normal"/>
        <w:tabs>
          <w:tab w:val="clear" w:pos="708"/>
          <w:tab w:val="left" w:pos="3151" w:leader="none"/>
        </w:tabs>
        <w:ind w:firstLine="1416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7.2.надавати службі у справах дітей виконкому інформацію про рівень розвитку та знань дитини, наявність шкільного одягу та шкільного приладдя, систематичність відвідування уроків та своєчасність і якість виконання дитиною домашніх завдань, відвідування дитиною гуртків, секцій, позашкільних заходів, участь прийомних батьків у вихованні дитини щороку до 25 грудня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8.Відділу у справах сім’ї та молоді виконкому (Оробченко Т.В.) забезпечити *****, ***** р.н., по досягненню ним шкільного віку, пільговим оздоровленням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9.Рекомендувати Комсомольському МВ ГУМВС України в Полтавській області (Туль І.Г.) надавати службі у справах дітей виконкому інформацію про наявність/відсутність проявів асоціальної поведінки з боку прийомної дитини та з боку прийомних батьків щороку до 25 грудня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10.Контроль за виконанням рішення покласти на заступника міського голови Угнічеву Н.Д.</w:t>
      </w:r>
    </w:p>
    <w:p>
      <w:pPr>
        <w:pStyle w:val="FR5"/>
        <w:tabs>
          <w:tab w:val="clear" w:pos="708"/>
          <w:tab w:val="left" w:pos="1440" w:leader="none"/>
        </w:tabs>
        <w:spacing w:before="0" w:after="0"/>
        <w:ind w:left="851" w:righ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 xml:space="preserve">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7:00Z</dcterms:created>
  <dc:creator>Kotikil1606</dc:creator>
  <dc:description/>
  <cp:keywords/>
  <dc:language>en-US</dc:language>
  <cp:lastModifiedBy>usr031</cp:lastModifiedBy>
  <cp:lastPrinted>2012-07-10T10:25:00Z</cp:lastPrinted>
  <dcterms:modified xsi:type="dcterms:W3CDTF">2012-07-30T07:07:00Z</dcterms:modified>
  <cp:revision>2</cp:revision>
  <dc:subject/>
  <dc:title> </dc:title>
</cp:coreProperties>
</file>