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923376098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24.07.2012</w:t>
      </w:r>
      <w:r>
        <w:rPr>
          <w:rFonts w:cs="Times New Roman" w:ascii="Times New Roman" w:hAnsi="Times New Roman"/>
          <w:b/>
          <w:sz w:val="28"/>
          <w:lang w:val="uk-UA"/>
        </w:rPr>
        <w:t xml:space="preserve"> р.                                              №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29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ерелі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ей, що становля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жбову інформацію у виконавчих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рганах Комсомольської міської рад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власних повноважень,  з метою забезпечення в виконавчих органах Комсомольської міської ради вимог Закону України "Про доступ до публічної інформації", на виконання Указу Президента України від 05.05.2011 №547/2011 "Питання забезпечення органами виконавчої влади доступу до публічної інформації", керуючись ст.40 Закону України „Про місцеве самоврядування в Україні”, виконавчий комітет Комсомольської міської рад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Затвердити Перелік відомостей, що становлять службову інформацію 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х органах Комсомольської міської ради (далі -   Перелік), додає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конавчим органам Комсомольської міської ради забезпечити впорядкування  роботи з документами, які містять відомості, що становлять службову інформацію, та визначені Перелі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прилюднити дане рішення в засобах масової інформа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Рішення виконавчого комітету Комсомольської міської ради від 22.11.2011р. №786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“Про затвердження Переліку відомостей, що становлять службову інформацію у виконавчих органах Комсомольської міської ради” вважати таким , що втратило чинні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даного рішення покласти на керуючого справами виконкому Кошару Л.Б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(підписано)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11:00Z</dcterms:created>
  <dc:creator/>
  <dc:description/>
  <cp:keywords/>
  <dc:language>en-US</dc:language>
  <cp:lastModifiedBy>usr031</cp:lastModifiedBy>
  <dcterms:modified xsi:type="dcterms:W3CDTF">2012-07-27T13:38:00Z</dcterms:modified>
  <cp:revision>2</cp:revision>
  <dc:subject/>
  <dc:title/>
</cp:coreProperties>
</file>