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275766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7.07.2012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2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кандидатури Россохи В.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изначення на посаду началь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об’єднаної держа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інспе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 29 Закону України «Про місцеве самоврядування в Україні», керуючись постановою Кабінету Міністрів України від 25 січня 2012 року № 45 «Про затвердження Порядку призначення на посади керівників територіальних органів центральних органів виконавчої влади», розглянувши клопотання Державної фінансової інспекції в Полтавській області від 22.06.2012 р. № 16-09-6-15/5713 та надані матеріали щодо Россохи В.О.,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андидатуру Россохи Вадима Олеговича для призначення на посаду начальника Кременчуцької об’єднаної державної фінансової інспек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(підписано)                           </w:t>
      </w:r>
      <w:r>
        <w:rPr>
          <w:b/>
          <w:sz w:val="28"/>
          <w:szCs w:val="28"/>
          <w:lang w:val="uk-UA"/>
        </w:rPr>
        <w:t xml:space="preserve">С.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6:00Z</dcterms:created>
  <dc:creator>usr045</dc:creator>
  <dc:description/>
  <cp:keywords/>
  <dc:language>en-US</dc:language>
  <cp:lastModifiedBy>usr031</cp:lastModifiedBy>
  <dcterms:modified xsi:type="dcterms:W3CDTF">2012-07-27T11:31:00Z</dcterms:modified>
  <cp:revision>10</cp:revision>
  <dc:subject/>
  <dc:title/>
</cp:coreProperties>
</file>