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6097158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07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9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88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 будинку № 186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акт комісії від 19 березня 2012 року про прийняття в експлуатацію перепланованої двокімнатної квартири № 88 у житловому будинку № 186 по вулиці Леніна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88 у житловому будинку № 186 по вулиці Лен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№№</dc:creator>
  <dc:description/>
  <cp:keywords/>
  <dc:language>en-US</dc:language>
  <cp:lastModifiedBy>usr031</cp:lastModifiedBy>
  <cp:lastPrinted>2012-06-06T11:01:00Z</cp:lastPrinted>
  <dcterms:modified xsi:type="dcterms:W3CDTF">2012-07-30T08:28:00Z</dcterms:modified>
  <cp:revision>3</cp:revision>
  <dc:subject/>
  <dc:title>                                                             </dc:title>
</cp:coreProperties>
</file>