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148329854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u w:val="single"/>
          <w:lang w:val="uk-UA"/>
        </w:rPr>
        <w:t>24.07.2012</w:t>
      </w:r>
      <w:r>
        <w:rPr>
          <w:b/>
          <w:bCs/>
          <w:sz w:val="28"/>
          <w:szCs w:val="28"/>
          <w:lang w:val="uk-UA"/>
        </w:rPr>
        <w:t xml:space="preserve"> р.                                              № </w:t>
      </w:r>
      <w:r>
        <w:rPr>
          <w:b/>
          <w:bCs/>
          <w:sz w:val="28"/>
          <w:szCs w:val="28"/>
          <w:u w:val="single"/>
          <w:lang w:val="uk-UA"/>
        </w:rPr>
        <w:t>288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right="4599" w:hanging="0"/>
        <w:jc w:val="both"/>
        <w:rPr>
          <w:b/>
          <w:b/>
          <w:sz w:val="28"/>
          <w:lang w:val="uk-UA"/>
        </w:rPr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>надання дозволу на  перепланування та переобладнання квартири № 16 у житловому будинку № 48 по вул. Леніна в м. Комсомольська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autoSpaceDE w:val="false"/>
        <w:spacing w:before="36" w:after="12"/>
        <w:ind w:firstLine="708"/>
        <w:jc w:val="both"/>
        <w:rPr/>
      </w:pPr>
      <w:r>
        <w:rPr>
          <w:sz w:val="28"/>
          <w:lang w:val="uk-UA"/>
        </w:rPr>
        <w:t>На підставі заяви гр. ХХХ щодо надання дозволу на перепланування квартири, керуючись ст. 40 Закону України  „Про місцеве самоврядування в Україні”, Законом України ”Про державну реєстрацію речових прав на нерухоме майно та їх обмежень”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рішенням Комсомольської міської ради від 22.12.2010року „Про затвердження Положення про порядок надання дозволу на перепланування та/або переобладнання житлових та нежитлових приміщень багатоквартирних житлових будинків, гуртожитків, а також об’єктів громадського призначення на території Комсомольської міської ради”,  виконавчий комітет Комсомольської міської ради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В :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1. Надати дозвіл ХХХ (далі – замовнику) на перепланування та переобладнання  квартири № 16 у житловому будинку № 48 по вул. Леніна, з прибудовою балкона розміром 3,0х0,90 м., міста Комсомольська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Зобов’язати замовник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1. Замовити проект перепланування та переобладнання квартир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2. Укласти договір на вивезення сміття зі спеціалізованим підприємством, яке має право на виконання таких робіт.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2.3. Отримати технічні умови у відповідних служб. </w:t>
      </w:r>
    </w:p>
    <w:p>
      <w:pPr>
        <w:pStyle w:val="Normal"/>
        <w:jc w:val="both"/>
        <w:rPr/>
      </w:pPr>
      <w:r>
        <w:rPr>
          <w:sz w:val="28"/>
          <w:lang w:val="uk-UA"/>
        </w:rPr>
        <w:t>2.4. Виконати роботи по переплануванню та переобладнання квартир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5. Після проведення перепланування та переобладнання квартири замовити в комунальному підприємстві „Кременчуцьке міжміське бюро технічної інвентаризації“ технічну документацію на квартиру та ввести ії в експлуатацію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</w:r>
      <w:r>
        <w:rPr>
          <w:sz w:val="28"/>
          <w:szCs w:val="28"/>
          <w:lang w:val="uk-UA"/>
        </w:rPr>
        <w:t>(підписано)</w:t>
        <w:tab/>
      </w:r>
      <w:r>
        <w:rPr>
          <w:b/>
          <w:sz w:val="28"/>
          <w:szCs w:val="28"/>
          <w:lang w:val="uk-UA"/>
        </w:rPr>
        <w:tab/>
        <w:tab/>
        <w:tab/>
        <w:t>С.А.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03:00Z</dcterms:created>
  <dc:creator>№№</dc:creator>
  <dc:description/>
  <cp:keywords/>
  <dc:language>en-US</dc:language>
  <cp:lastModifiedBy>usr031</cp:lastModifiedBy>
  <cp:lastPrinted>2012-06-08T14:02:00Z</cp:lastPrinted>
  <dcterms:modified xsi:type="dcterms:W3CDTF">2012-07-30T08:21:00Z</dcterms:modified>
  <cp:revision>3</cp:revision>
  <dc:subject/>
  <dc:title>                                                                                           </dc:title>
</cp:coreProperties>
</file>