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731055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4.2012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29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формлення права </w:t>
      </w:r>
    </w:p>
    <w:p>
      <w:pPr>
        <w:pStyle w:val="Heading2"/>
        <w:rPr>
          <w:b/>
          <w:b/>
        </w:rPr>
      </w:pPr>
      <w:r>
        <w:rPr>
          <w:b/>
        </w:rPr>
        <w:t>власності на збудовані гаражі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. Комсомольсь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Оформити право власності та видати свідоцтва про право власності на гаражі   наступним громадяна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8"/>
        </w:rPr>
        <w:t>ХХХХ  ХХХХ  ХХХХХ - гараж з підвалом № 53 у секції № 3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Х  ХХХХ  ХХХХХ -  гараж з  підвалом № 65 у секції № 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 ХХХХ  ХХХХХ – гараж з підвалом № 2 у секції № 28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слуговуючого кооперативу «Гаражне товарис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аврія – 222» по ву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Строни, 1 -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 ХХХХ  ХХХХ – гараж з підвалом № 19 у секції № 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Чайка» по вулиці Будівельників, 48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 ХХХХ  ХХХХ  - гараж з підвалом № 4 у секції «Д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Кременчуцькому бюро технічної інвентаризації провести реєстрацію    гаражів  у відповідності з тимчасовим положенням «Про порядок державної реєстрації прав власності та інших речових прав на нерухоме  майно» та видати свідоцтва на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(підписано)                </w:t>
      </w:r>
      <w:r>
        <w:rPr>
          <w:b/>
          <w:sz w:val="28"/>
          <w:szCs w:val="28"/>
          <w:lang w:val="uk-UA"/>
        </w:rPr>
        <w:t xml:space="preserve">                С.А. Супрун</w:t>
      </w:r>
    </w:p>
    <w:sectPr>
      <w:type w:val="nextPage"/>
      <w:pgSz w:w="11906" w:h="16838"/>
      <w:pgMar w:left="12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2:00Z</dcterms:created>
  <dc:creator>User</dc:creator>
  <dc:description/>
  <cp:keywords/>
  <dc:language>en-US</dc:language>
  <cp:lastModifiedBy>usr031</cp:lastModifiedBy>
  <cp:lastPrinted>2012-07-25T15:29:00Z</cp:lastPrinted>
  <dcterms:modified xsi:type="dcterms:W3CDTF">2012-07-30T08:02:00Z</dcterms:modified>
  <cp:revision>8</cp:revision>
  <dc:subject/>
  <dc:title/>
</cp:coreProperties>
</file>