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778936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07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27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, ***** р. 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34"/>
          <w:lang w:eastAsia="zxx" w:bidi="zxx"/>
        </w:rPr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, 32 Закону України „Про забезпечення організаційно-правових умов соціального захисту дітей-сиріт та дітей, позбавлених батьківського піклування”, ч.3 ст.71 Житлового кодексу Української РСР та</w:t>
      </w:r>
      <w:r>
        <w:rPr>
          <w:sz w:val="28"/>
          <w:szCs w:val="34"/>
          <w:lang w:eastAsia="zxx" w:bidi="zxx"/>
        </w:rPr>
        <w:t xml:space="preserve"> ст. 12 Закону України “Про основу соціального захисту бездомних громадян та безпритульних дітей”, </w:t>
      </w:r>
      <w:r>
        <w:rPr>
          <w:sz w:val="28"/>
          <w:szCs w:val="28"/>
        </w:rPr>
        <w:t xml:space="preserve">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***** року,  виконавчий комітет Комсомольської міської ради 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дати малолітньому *****, ***** 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eastAsia="en-US" w:bidi="en-US"/>
        </w:rPr>
        <w:t>'язку з тим, що батьки дитини, гр. ***** та гр. *****, згідно з рішенням ***** ***** суду від ***** року (справа №*****) позбавлені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/>
      </w:pPr>
      <w:r>
        <w:rPr>
          <w:rFonts w:cs="Tahoma"/>
          <w:sz w:val="28"/>
          <w:szCs w:val="28"/>
          <w:lang w:eastAsia="en-US" w:bidi="en-US"/>
        </w:rPr>
        <w:t>Службі у справах дітей (Василенко Л.П.) вирішити питання влаштування  дитини, позбавленої  батьківського піклування, *****, ***** р. н., з урахуванням права дитини на сімейне ви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/>
      </w:pPr>
      <w:r>
        <w:rPr>
          <w:rFonts w:cs="Tahoma"/>
          <w:sz w:val="28"/>
          <w:szCs w:val="28"/>
          <w:lang w:eastAsia="en-US" w:bidi="en-US"/>
        </w:rPr>
        <w:t>Закріпити за малолітнім *****, ***** р. н., позбавленим батьківського піклування, право користування житлом за адресою: вул. *****, буд. *****, кв. ***** в м. Комсомольську до повноліття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/>
      </w:pPr>
      <w:r>
        <w:rPr>
          <w:rFonts w:cs="Tahoma"/>
          <w:sz w:val="28"/>
          <w:szCs w:val="28"/>
          <w:lang w:eastAsia="en-US" w:bidi="en-US"/>
        </w:rPr>
        <w:t>Зобов’язати КЖЕП №***** (*****) у разі намірів зміни форми власності (продажу, обміну) терміново повідомити орган опіки та піклування виконкому Комсомольської міської ради.</w:t>
      </w:r>
    </w:p>
    <w:p>
      <w:pPr>
        <w:pStyle w:val="Normal"/>
        <w:tabs>
          <w:tab w:val="clear" w:pos="708"/>
          <w:tab w:val="left" w:pos="460" w:leader="none"/>
        </w:tabs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0:00Z</dcterms:created>
  <dc:creator>user</dc:creator>
  <dc:description/>
  <cp:keywords/>
  <dc:language>en-US</dc:language>
  <cp:lastModifiedBy>usr031</cp:lastModifiedBy>
  <cp:lastPrinted>2012-07-17T09:37:00Z</cp:lastPrinted>
  <dcterms:modified xsi:type="dcterms:W3CDTF">2012-07-27T13:13:00Z</dcterms:modified>
  <cp:revision>3</cp:revision>
  <dc:subject/>
  <dc:title> </dc:title>
</cp:coreProperties>
</file>