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70754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7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28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виконкому Комсомольської міської  ради (Кравченко  О.М.) замовником по об’єктах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«Зовнішні каналізаційні мережі і споруди для відведення господарчих стоків з мікрорайону Низи м. Комсомольська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Реконструкція системи опалення АСМ по вул. Горького, 57 в м-ні Піддубне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«Реконструкція з’їздів з вулиці Радянської (вул. Озерна, вул. Зелена, вул. Радянська)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1</dc:creator>
  <dc:description/>
  <cp:keywords/>
  <dc:language>en-US</dc:language>
  <cp:lastModifiedBy>usr031</cp:lastModifiedBy>
  <cp:lastPrinted>2012-07-02T08:29:00Z</cp:lastPrinted>
  <dcterms:modified xsi:type="dcterms:W3CDTF">2012-07-27T12:01:00Z</dcterms:modified>
  <cp:revision>3</cp:revision>
  <dc:subject/>
  <dc:title/>
</cp:coreProperties>
</file>