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184566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08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м за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, ***** р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 виконання делегованих повноважень, зазначених в ст. 34 Закону України «Про місцеве самоврядування в Україні», керуючись ст. 248 Сімейного кодексу України, ст. 11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</w:t>
      </w:r>
      <w:r>
        <w:rPr>
          <w:sz w:val="28"/>
          <w:szCs w:val="34"/>
          <w:lang w:eastAsia="zxx" w:bidi="zxx"/>
        </w:rPr>
        <w:t xml:space="preserve">ст. 12 Закону України «Про основу соціального захисту бездомних громадян та безпритульних дітей», </w:t>
      </w:r>
      <w:r>
        <w:rPr>
          <w:sz w:val="28"/>
          <w:szCs w:val="28"/>
          <w:lang w:eastAsia="en-US" w:bidi="en-US"/>
        </w:rPr>
        <w:t xml:space="preserve">постановою КМУ №866 від 24.09.2008 року «Питання діяльності органів опіки та піклування, пов'язаної із захистом прав дитини», враховуючи пропозиції членів комісії з питань захисту прав дитини (протокол №*****  від ***** року), виконавчий комітет Комсомоль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>П.***** рішення виконкому Комсомольської міської ради від ***** року №***** визнати таким, що втратив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Закріпити за малолітнім *****, ***** р. н., позбавленим батьківського піклування, право користування житлом за адресою: вул. *****, буд. *****, кв. ***** в м. Комсомольську до повноліття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Зобов’язати КЖРЕП №1 (Насєдкіна В.М.) у разі намірів зміни форми власності (продажу, обміну) терміново повідомити орган опіки та піклування виконкому Комсомольської міської ради.</w:t>
      </w:r>
    </w:p>
    <w:p>
      <w:pPr>
        <w:pStyle w:val="Normal"/>
        <w:tabs>
          <w:tab w:val="clear" w:pos="708"/>
          <w:tab w:val="left" w:pos="460" w:leader="none"/>
        </w:tabs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Д.Г.Биков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4:00Z</dcterms:created>
  <dc:creator>user</dc:creator>
  <dc:description/>
  <cp:keywords/>
  <dc:language>en-US</dc:language>
  <cp:lastModifiedBy>usr031</cp:lastModifiedBy>
  <cp:lastPrinted>2012-08-09T17:23:00Z</cp:lastPrinted>
  <dcterms:modified xsi:type="dcterms:W3CDTF">2012-09-03T13:40:00Z</dcterms:modified>
  <cp:revision>4</cp:revision>
  <dc:subject/>
  <dc:title> </dc:title>
</cp:coreProperties>
</file>