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954777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№ ***** у житловому будинку № *****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***** міста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заяви гр.***** щодо надання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гр. ***** (далі – замовник) на перепланування квартири № ***** у житловому будинку № ***** по вулиці *****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ерший заступник міського голови</w:t>
        <w:tab/>
        <w:t xml:space="preserve">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r031</cp:lastModifiedBy>
  <cp:lastPrinted>2012-07-09T13:27:00Z</cp:lastPrinted>
  <dcterms:modified xsi:type="dcterms:W3CDTF">2012-09-04T05:43:00Z</dcterms:modified>
  <cp:revision>133</cp:revision>
  <dc:subject/>
  <dc:title>                                                                                           </dc:title>
</cp:coreProperties>
</file>