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7072993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8.08.2012</w:t>
      </w:r>
      <w:r>
        <w:rPr>
          <w:b/>
          <w:lang w:val="uk-UA"/>
        </w:rPr>
        <w:t xml:space="preserve"> р.                                                № </w:t>
      </w:r>
      <w:r>
        <w:rPr>
          <w:b/>
          <w:u w:val="single"/>
          <w:lang w:val="uk-UA"/>
        </w:rPr>
        <w:t>306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готовність ДЮСШ міс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 нового 2012-2013 навчального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Cs/>
          <w:lang w:val="uk-UA"/>
        </w:rPr>
        <w:t>На виконання власних повноважень, зазначених ст.40 Закону України “Про міісцеве самоврядування в Україні” та з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етою покращення організації навчально-тренувальної роботи в ДЮСШ міста, ефективності підготовки спортсменів високого рівня, їх виступу в загальнодержавних комплексних змаганнях, 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формацію відділу з фізичної культури та спорту м. Комсомольська «Про готовність ДЮСШ міста до нового 2012-2013 навчального року» взяти до відома. Відзначити плідну роботу директорів ДЮСШ по організації навчально-тренувального процесу та підготовку спортивних споруд до нового навчального року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ідділу з фізичної культури та спорту ( Подрезан В.В.) здійснювати координацію діяльності спортивних шкіл міста по вдосконаленню матеріально-технічної бази спортивних об’єктів, забезпечити участь спортсменів ДЮСШ в комплексних спортивних змаганнях та надати фінансові пропозиції для формування  бюджету галузі на 2013 рі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Д.Г. Би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Н Ф О Р М А Ц І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ділу з фізичної культури та спор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 готовність ДЮСШ міста до нового 2012 – 2013 навчального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 місті працює три дитячо – юнацькі спортивні школи, в яких організовано учбово-тренувальний процес з 12 видів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готовка до нового навчального року здійснюється на підставі вимог типового Положення про дитячо-юнацьку спортивну школу, затвердженого постановою Кабінету Міністрів  України  за № 993 від 05.11.200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итячо – юнацька спортивна школа - позашкільна установа, основною діяльністю якої є спортивна підготовка дітей, підлітків та моло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вдання ДЮСШ є: гармонійний розвиток особистості, фізична підготовка, зміцнення здоров’я дітей  засобами фізичної культури і спорту, розвиток їх здібностей в обраному вид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итячо-юнацька спортивна школа надає дітям і підліткам  різні умови  для зарахування та навчання, а тим, які мають перспективу для спорту вищих досягнень – необхідні умови  для спортивного удосконалення.  На підставі зазначеного Положення кожна ДЮСШ міста має свою  програму діяльності з урахуванням обраного напрямку роботи, специфіки видів спорту, матеріально-технічного  та фінансового забезпечення, а також традиції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грама діяльності ДЮСШ розробляється та затверджується тренерське - педагогічними радами  спортивних шк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сновним фактором, що впливає на якість організації спортивної і оздоровчої роботи в школах є утримання в належному стані матеріально - технічної бази, що включає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ведення в експлуатаційну готовність систем опалення, вентиляції, гарячого водопостачання, каналізації та електроустаново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монт і оновлення спортивного інвентарю і обладна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тримання правил і нормативних актів техніки безпеки, охорони  здоров’я, в тому числі під час проведення навчально-тренувальних занять і спортивних змагань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нащення спортивних об’єктів первинними засобами пожежегас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і спортивні споруди, на яких виконується ця робота знаходяться на балансі дитячо-юнацьких спортивних шкіл міста, ц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1 – ФОК, спеціалізований зал боксу і дзюдо, шаховий клуб, стрілецький тир, тенісні корти, велобаза, стадіон «Гірни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2 – плавальний басейн «Нептун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3 – яхт-клуб, спорткомплекс «Динамо»,  ігровий з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вул. Конституції,20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портивні споруди ДЮСШ міста знаходяться у комунальній власності і фінансуються з місцев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даємо інформацію про проведену роботу по підготовці спортивних споруд до 2012-2013 навчального року по ДЮСШ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1  ( директор Бородіна Т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елік виконаних робіт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сметичний ремонт у приміщеннях відкритих тенісних кортів (штукатурення та пофарбування внутрішніх стінок кортів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сметичний ремонт зали огневих рубежів та ремонт зали пневматики стрілецького тир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емонт фасаду та даху над входом, виготовлення банеру на велобазі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вул. Леніна, 30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косметичний ремонт стінки спортивного залу Ф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косметичний ремонт фасаду велобаз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ремонт рингу в залі бо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ЮСШ № 2 ( директор Глушаєв В.І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ерелік виконаних ремонтно-реконструкційних робіт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монтажні роботи (підвісна стеля, дробини стрибкових веж, облицювальна плитка ванни басейну, система опалювання, технологічне обладнання, машинного відділення, вітражі, стіни навколо ванни басейну, підлога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онтаж ванни басейну (60% площі вирівняно стяжкою, штукатуркою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міна обладнання в машинному відділенн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блицювання стін кахалєм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монт каналізаційної систем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снащення машинного відділення (застосування сучасної технології для підігріву і знерадження води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становлення компенсаційної ванни для раціонального використання вод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3 ( директор Шафоростов А.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 Перелік виконаних робіт:</w:t>
      </w:r>
    </w:p>
    <w:p>
      <w:pPr>
        <w:pStyle w:val="Normal"/>
        <w:ind w:left="360" w:hanging="0"/>
        <w:rPr/>
      </w:pPr>
      <w:r>
        <w:rPr>
          <w:lang w:val="uk-UA"/>
        </w:rPr>
        <w:t>-   в</w:t>
      </w:r>
      <w:r>
        <w:rPr/>
        <w:t>иготовленні та встановлені 4 суддівські вишки для бадмінтону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-   в</w:t>
      </w:r>
      <w:r>
        <w:rPr/>
        <w:t>становлена пожежна сигналізація на І поверсі спортивного комплексу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>«Динамо»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</w:t>
      </w:r>
      <w:r>
        <w:rPr/>
        <w:t>ридбано: рятувальні жилети та круги на човново-прокатну станцію та за рахунок благодійного фонду - човен «Лейзер», інформаційне табло, 2 човнових мотора для супроводження тренерами-викладачами спортсменів на вод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в</w:t>
      </w:r>
      <w:r>
        <w:rPr/>
        <w:t>иконан</w:t>
      </w:r>
      <w:r>
        <w:rPr>
          <w:lang w:val="uk-UA"/>
        </w:rPr>
        <w:t>ий</w:t>
      </w:r>
      <w:r>
        <w:rPr/>
        <w:t xml:space="preserve"> поточний ремонт спортивного залу «Динамо» та с/з №2 по вул. Конституції, 20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в</w:t>
      </w:r>
      <w:r>
        <w:rPr/>
        <w:t xml:space="preserve">ідремонтован необхідний інвентар та обладнання.  </w:t>
      </w:r>
    </w:p>
    <w:p>
      <w:pPr>
        <w:pStyle w:val="Normal"/>
        <w:jc w:val="center"/>
        <w:rPr/>
      </w:pPr>
      <w:r>
        <w:rPr/>
        <w:t>Проблемні питання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</w:t>
      </w:r>
      <w:r>
        <w:rPr/>
        <w:t>акінчення будівництва футбольного поля та спортивного залу в яхт-клубі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у</w:t>
      </w:r>
      <w:r>
        <w:rPr/>
        <w:t>стрій площадки виходу веслувальників на воду та судейської вишки в затоці «Барбара»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</w:t>
      </w:r>
      <w:r>
        <w:rPr/>
        <w:t>ридбання човнів «каное» та «байдарка» (20 шт.)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</w:t>
      </w:r>
      <w:r>
        <w:rPr/>
        <w:t>ідсутність належної кількості годин для занять баскетболом в спортивному зал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Наприкінці серпня 2012 року в усіх ДЮСШ міста будуть проведені педагогічно – тренерські  ради,  на яких розглядатимуться підсумки 2011-2012 навчального року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На даний час проведена попередня тарифікація тренерів-викладачів спортивних шкіл. На 2012-2013 навчальний рік планується затвердити наступні навчальні групи спортивних шкіл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ДЮСШ №1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ідготовки до вищих досягнень                  - 2 гр. –  5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опередньої базової підготовки                  - 17гр. - 10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очаткової підготовки                                  - 22гр.- 225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41гр. - 33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ЮСШ №2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опередньої базової підготовки                    -   7гр.  -  76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очаткової підготовки                                    -  8гр. –  104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масового навчання                                          - 34гр. – 40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  49гр. – 58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ДЮСШ №3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спеціалізованої базової підготовки               - 2гр.  -  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опередньої базової підготовки                    - 15гр. - 125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Групи початкової підготовки                                    - 15гр. - 180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Разом:         32 гр. – 313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ього по ДЮСШ міста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9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22 навчальних груп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овки до вищих досягнень – 2 групи – 5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зованої базової підготовки – 2 групи – 8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ередньої базової підготовки – 39 груп – 309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кової підготовки – 45 груп – 509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сового навчання з плавання – 34 групи – 588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ількість учнів-спортсменів складає – 1419 чолов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новому навчальному році заняття з учнями дитячо-юнацьких спортивних шкіл будуть проводити 32 тренера-викладача, з яких 26 є штатними тренерами. Серед тренерів  8 мають вищу категорію, 3- першу та 16- другу категор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 кожному виду спорту розроблено Програму, в якій відображено цілі та завдання, поставлена конкретна мета та обумовлено вимоги по створенню умов для підготовки спортсменів високого рівня, досягнення яких будуть  стимулювати молодь міста до активних занять фізичною культурою і 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актично всі спортивні споруди ДЮСШ міста підготовлені до початку 2012-2013 навчального року, при умові закінчення ремонтно-реконструкційних робіт приміщення ванни басейну (ДЮСШ №2). На майбутнє планується проводити необхідні капітальні і поточні ремонти приміщень фізкультурно - спортивних об’єктів, їх дообладнання з метою створення якісних умов для проведення навчально-тренувальних занять та надання послуг населення міста засобами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 відділу Ф та С                                                              В.В.Подрезан.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0:00Z</dcterms:created>
  <dc:creator>User</dc:creator>
  <dc:description/>
  <cp:keywords/>
  <dc:language>en-US</dc:language>
  <cp:lastModifiedBy>usr045</cp:lastModifiedBy>
  <cp:lastPrinted>2012-07-19T09:49:00Z</cp:lastPrinted>
  <dcterms:modified xsi:type="dcterms:W3CDTF">2012-09-04T08:31:00Z</dcterms:modified>
  <cp:revision>6</cp:revision>
  <dc:subject/>
  <dc:title> </dc:title>
</cp:coreProperties>
</file>