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9787238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8.08.2012</w:t>
      </w:r>
      <w:r>
        <w:rPr>
          <w:b/>
          <w:lang w:val="uk-UA"/>
        </w:rPr>
        <w:t xml:space="preserve"> р.                                                 № </w:t>
      </w:r>
      <w:r>
        <w:rPr>
          <w:b/>
          <w:u w:val="single"/>
          <w:lang w:val="uk-UA"/>
        </w:rPr>
        <w:t>36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легалізацію об’єднання громадя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шляхом письмового повідомлення пр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н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На виконання делегованих повноважень, зазначених п.п. 7 п. «б» ч.1 ст. 38  Закону України „Про місцеве самоврядування в Україні”, керуючись ст.14, 17 Закону України «Про об’єднання громадян» , п.9 Положення про порядок легалізації об’єднань громадян затвердженого постановою Кабінету Міністрів України від 26.02.1993 року № 140,   на підставі заяви членів громадської організації «Відділення Національного олімпійського комітету України в місті Комсомольську Полтавської області», 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Легалізувати громадську організацію “Відділення Національного олімпійського комітету України в місті Комсомольську Полтавської області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Юридичному відділу виконкому (Таран О.П.) внести до Книги обліку громадських організацій  запис про легалізацію громадської організації “Відділення Національного олімпійського комітету України в місті Комсомольську Полтавської області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 Головному спеціалісту сектора з інформаційної політики (Озірній С.В.) оприлюднити дане рішення у місцевих засобах масової інформ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</w:r>
      <w:r>
        <w:rPr>
          <w:lang w:val="uk-UA"/>
        </w:rPr>
        <w:t xml:space="preserve">             (підписано)                 </w:t>
      </w:r>
      <w:r>
        <w:rPr>
          <w:b/>
          <w:lang w:val="uk-UA"/>
        </w:rPr>
        <w:t>Д.Г. Би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3:00Z</dcterms:created>
  <dc:creator>Denis</dc:creator>
  <dc:description/>
  <cp:keywords/>
  <dc:language>en-US</dc:language>
  <cp:lastModifiedBy>usr045</cp:lastModifiedBy>
  <cp:lastPrinted>2012-07-17T12:27:00Z</cp:lastPrinted>
  <dcterms:modified xsi:type="dcterms:W3CDTF">2012-09-04T08:43:00Z</dcterms:modified>
  <cp:revision>4</cp:revision>
  <dc:subject/>
  <dc:title> </dc:title>
</cp:coreProperties>
</file>